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7346816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</w:t>
      </w:r>
    </w:p>
    <w:p>
      <w:pPr>
        <w:pStyle w:val="Normal"/>
        <w:rPr>
          <w:lang w:val="uk-UA"/>
        </w:rPr>
      </w:pPr>
      <w:r>
        <w:rPr>
          <w:lang w:val="uk-UA"/>
        </w:rPr>
        <w:t>щодо    відведення     земельної  ділянки</w:t>
      </w:r>
    </w:p>
    <w:p>
      <w:pPr>
        <w:pStyle w:val="Normal"/>
        <w:rPr/>
      </w:pPr>
      <w:r>
        <w:rPr/>
        <w:t>на вул.</w:t>
      </w:r>
      <w:r>
        <w:rPr>
          <w:lang w:val="uk-UA"/>
        </w:rPr>
        <w:t xml:space="preserve"> Індустріальній, 10   у  м. Луцьку </w:t>
      </w:r>
    </w:p>
    <w:p>
      <w:pPr>
        <w:pStyle w:val="Normal"/>
        <w:rPr>
          <w:lang w:val="uk-UA"/>
        </w:rPr>
      </w:pPr>
      <w:r>
        <w:rPr>
          <w:lang w:val="uk-UA"/>
        </w:rPr>
        <w:t>(площею 0,2585 га)</w:t>
      </w:r>
    </w:p>
    <w:p>
      <w:pPr>
        <w:pStyle w:val="Normal"/>
        <w:widowControl w:val="false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Cs w:val="28"/>
          <w:lang w:val="uk-UA"/>
        </w:rPr>
        <w:t xml:space="preserve">У зв’язку із переходом права власності на об’єкт нерухомого майна від громадянина Пращура Сергія Петровича до громадянина Оларя Івана Михайловича (договір купівлі-продажу від 26.08.2020 за № 651, відповідно до якого право власності громадянина Оларя Івана Михайловича на гаражі зареєстроване в Державному реєстрі речових прав на нерухоме майно від 26.08.2020, номер запису про право власності: 37903884), матеріали проекту землеустрою щодо відведення земельної ділянки на вул. Індустріальній, 10 у м. Луцьку, витяг з Державного земельного кадастру про земельну ділянку від 01.02.2021 № НВ-0006314442021, керуючись статтями 12, 79-1, 93, 96, 120, 122-126, </w:t>
      </w:r>
      <w:r>
        <w:rPr>
          <w:rFonts w:eastAsia="SimSun;ЛОМе"/>
          <w:lang w:val="uk-UA"/>
        </w:rPr>
        <w:t xml:space="preserve">пунктом 2 статті 134, статтями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</w:t>
      </w:r>
      <w:r>
        <w:rPr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 проект землеустрою щодо відведення земельної ділянки на вул. Індустріальній, 10 у м. Луцьку, площею 0,2585 га, кадастровим номером 0710100000:42:010:0087, для будівництва та обслуговування нежитлових приміщень (J.11.02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2. Управлінню земельних ресурсів Луцької міської ради (Шабала С.О.)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0,2585 га кадастровим номером 0710100000:42:010:0087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37"/>
        <w:jc w:val="both"/>
        <w:rPr/>
      </w:pPr>
      <w:r>
        <w:rPr>
          <w:szCs w:val="28"/>
          <w:lang w:val="uk-UA"/>
        </w:rPr>
        <w:t>3. Зобов’язати громадянина Оларя Івана Михайловича оформити речові права на земельну ділянку кадастровим номером 0710100000:42:010:0087.</w:t>
      </w:r>
    </w:p>
    <w:p>
      <w:pPr>
        <w:pStyle w:val="Normal"/>
        <w:widowControl w:val="false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     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olyas</cp:lastModifiedBy>
  <cp:lastPrinted>2020-12-14T15:56:00Z</cp:lastPrinted>
  <dcterms:modified xsi:type="dcterms:W3CDTF">2021-02-04T10:23:00Z</dcterms:modified>
  <cp:revision>37</cp:revision>
  <dc:subject/>
  <dc:title> </dc:title>
</cp:coreProperties>
</file>