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37914068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ову  громадянину Джумаєву О.В.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данні дозволу на розроблення проект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 щодо  відведення  земельної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ділянки  для  будівництва та  обслуговува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ння жилого  будинку,  господарських буді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 і споруд на вул. Ранковій у м. Луцьк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заяву громадянина Джумаєва Олега Володимировича (внутрішньо  переміщена особа) про надання дозволу на розроблення проекту землеустрою щодо відведення земельної ділянки на вул. Ранковій </w:t>
      </w:r>
      <w:r>
        <w:rPr>
          <w:sz w:val="28"/>
          <w:szCs w:val="28"/>
        </w:rPr>
        <w:t>у м. Луцьку</w:t>
      </w:r>
      <w:r>
        <w:rPr>
          <w:szCs w:val="28"/>
        </w:rPr>
        <w:t xml:space="preserve"> для будівництва та обслуговування жилого будинку, господарських будівель  і споруд, орієнтовною площею 0,10 га, графічний матеріал, на якому зазначено бажане місце розташування земельної ділянки на вул. Ранковій </w:t>
      </w:r>
      <w:r>
        <w:rPr>
          <w:sz w:val="28"/>
          <w:szCs w:val="28"/>
        </w:rPr>
        <w:t>у м. Луцьку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враховуючи те, що зазначена на схемі земельна ділянка,  яка  планується  до  відведення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ться  на  території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FFFFFF" w:val="clear"/>
          <w:lang w:val="uk-UA"/>
        </w:rPr>
        <w:t xml:space="preserve">технічної  смуги  газорегуляторного  пункту  (ГРП), яка дорівнює не менше ніж  10 м  по  периметру  цієї  споруди,  </w:t>
      </w:r>
      <w:r>
        <w:rPr>
          <w:szCs w:val="28"/>
        </w:rPr>
        <w:t>керуючись  статтями  12,  81, 116, 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 «Про  державну  реєстрацію  речових  прав  на  нерухоме майно та їх обтяжень», ст. 26 Закону України «Про місцеве самоврядування в Україні», Наказом Міністерства енергетики та вугільної промисловості України «Про затвердження Правил безпеки систем газопостачання» від 15.05.2015  № 285,  Постановою  Національної  комісії, що здійснює державне регулювання у сферах енергетики та комунальних послуг «Про затвердження Кодексу газорозподільних систем» від 30.09.2015 № 2494, Генеральним  планом  міста  Луцька, затвердженим рішенням міської ради від 24.06.2009 № 42/1</w:t>
      </w:r>
      <w:r>
        <w:rPr>
          <w:sz w:val="8"/>
          <w:szCs w:val="8"/>
        </w:rPr>
        <w:t xml:space="preserve"> </w:t>
      </w:r>
      <w:r>
        <w:rPr>
          <w:szCs w:val="28"/>
        </w:rPr>
        <w:t>«Про затвердження Генерального плану міста» та планом  зонування  території  міста  Луцька,  затвердженим 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left="0" w:right="0" w:firstLine="85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85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ідмови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ину Джумаєву Олегу Володимировичу у наданні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Ранковій у м. Луцьку, орієнтовною  площею 0,10 г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overflowPunct w:val="false"/>
        <w:autoSpaceDE w:val="false"/>
        <w:ind w:left="0" w:right="-319" w:hanging="0"/>
        <w:jc w:val="both"/>
        <w:rPr>
          <w:sz w:val="24"/>
          <w:szCs w:val="28"/>
        </w:rPr>
      </w:pPr>
      <w:r>
        <w:rPr>
          <w:sz w:val="24"/>
          <w:szCs w:val="28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burko</dc:creator>
  <dc:description/>
  <dc:language>en-US</dc:language>
  <cp:lastModifiedBy/>
  <cp:lastPrinted>2021-02-02T16:19:00Z</cp:lastPrinted>
  <dcterms:modified xsi:type="dcterms:W3CDTF">2021-02-05T06:43:36Z</dcterms:modified>
  <cp:revision>23</cp:revision>
  <dc:subject/>
  <dc:title> </dc:title>
</cp:coreProperties>
</file>