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476959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    надання     </w:t>
      </w:r>
      <w:r>
        <w:rPr>
          <w:sz w:val="27"/>
          <w:szCs w:val="27"/>
        </w:rPr>
        <w:t xml:space="preserve">ТзОВ «СПЕЦУПРАВЛІННЯ </w:t>
      </w:r>
    </w:p>
    <w:p>
      <w:pPr>
        <w:pStyle w:val="Normal"/>
        <w:rPr/>
      </w:pPr>
      <w:r>
        <w:rPr>
          <w:sz w:val="27"/>
          <w:szCs w:val="27"/>
        </w:rPr>
        <w:t>ДОРСЕРВІС», ТзОВ «Гермесс», АТ «Райф</w:t>
      </w:r>
      <w:r>
        <w:rPr>
          <w:sz w:val="27"/>
          <w:szCs w:val="27"/>
          <w:lang w:val="uk-UA"/>
        </w:rPr>
        <w:t>фай-</w:t>
      </w:r>
    </w:p>
    <w:p>
      <w:pPr>
        <w:pStyle w:val="Normal"/>
        <w:rPr/>
      </w:pPr>
      <w:r>
        <w:rPr>
          <w:sz w:val="27"/>
          <w:szCs w:val="27"/>
        </w:rPr>
        <w:t xml:space="preserve">зен Банк Аваль», </w:t>
      </w:r>
      <w:r>
        <w:rPr>
          <w:sz w:val="27"/>
          <w:szCs w:val="27"/>
          <w:lang w:val="uk-UA"/>
        </w:rPr>
        <w:t>ТОВ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</w:t>
      </w:r>
      <w:r>
        <w:rPr>
          <w:sz w:val="27"/>
          <w:szCs w:val="27"/>
        </w:rPr>
        <w:t>громадя</w:t>
      </w:r>
      <w:r>
        <w:rPr>
          <w:sz w:val="27"/>
          <w:szCs w:val="27"/>
          <w:lang w:val="uk-UA"/>
        </w:rPr>
        <w:t>-</w:t>
      </w:r>
    </w:p>
    <w:p>
      <w:pPr>
        <w:pStyle w:val="Normal"/>
        <w:rPr/>
      </w:pP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ам</w:t>
      </w:r>
      <w:r>
        <w:rPr>
          <w:sz w:val="27"/>
          <w:szCs w:val="27"/>
        </w:rPr>
        <w:t xml:space="preserve"> Хотимчуку В.Є.</w:t>
      </w:r>
      <w:r>
        <w:rPr>
          <w:sz w:val="27"/>
          <w:szCs w:val="27"/>
          <w:lang w:val="uk-UA"/>
        </w:rPr>
        <w:t>, Субтельному М.Є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uk-UA"/>
        </w:rPr>
        <w:t>дозво-</w:t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лу   на   розроблення  технічної  докумен</w:t>
      </w:r>
      <w:r>
        <w:rPr>
          <w:spacing w:val="-6"/>
          <w:sz w:val="27"/>
          <w:szCs w:val="27"/>
          <w:lang w:val="uk-UA"/>
        </w:rPr>
        <w:t xml:space="preserve">тації  із 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землеустрою   щодо  встановлення (від</w:t>
      </w:r>
      <w:r>
        <w:rPr>
          <w:spacing w:val="-2"/>
          <w:sz w:val="27"/>
          <w:szCs w:val="27"/>
          <w:lang w:val="uk-UA"/>
        </w:rPr>
        <w:t xml:space="preserve">новлення) </w:t>
      </w:r>
    </w:p>
    <w:p>
      <w:pPr>
        <w:pStyle w:val="Normal"/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меж  земельної ділянки в натурі  (на міс</w:t>
      </w:r>
      <w:r>
        <w:rPr>
          <w:sz w:val="27"/>
          <w:szCs w:val="27"/>
          <w:lang w:val="uk-UA"/>
        </w:rPr>
        <w:t xml:space="preserve">цевості)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р-ті Перемоги, 15 у м. Луцьку (площею 0,0592 га)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Товариства з обмеженою відповідальністю «СПЕЦУПРАВЛІННЯ ДОРСЕРВІС», Товариства з обмеженою відповідальністю «Гермесс», Акціонерного товариства «Райффайзен Банк Аваль», ТОВАРИСТВА З ОБМЕЖЕНОЮ ВІДПОВІДАЛЬНІСТЮ                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громадянина Хотимчука Володимира Євгенійовича, Субтельного Миколи Євген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пр-ті Перемоги, 15 у м. Луцьку, враховуючи документи, що посвідчують право власності </w:t>
      </w:r>
      <w:r>
        <w:rPr>
          <w:spacing w:val="-2"/>
          <w:sz w:val="27"/>
          <w:szCs w:val="27"/>
          <w:lang w:val="uk-UA"/>
        </w:rPr>
        <w:t xml:space="preserve">на об’єкти нерухомого майна на         </w:t>
      </w:r>
      <w:r>
        <w:rPr>
          <w:sz w:val="27"/>
          <w:szCs w:val="27"/>
          <w:lang w:val="uk-UA"/>
        </w:rPr>
        <w:t xml:space="preserve">пр-ті Перемоги, 15 у м. Луцьку: Товариства з обмеженою відповідальністю «СПЕЦУПРАВЛІННЯ ДОРСЕРВІС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дарування частини адмінбудинку від 25.10.2006 № 3435, відповідно до якого право власності на частину адмінбудинку зареєстровано 29.11.2006, реєстраційний номер: 15938007, технічний паспорт на об’єкт нерухомого майна; договори купівлі-продажу частини нежитлового приміщення від 26.04.2011 за № 540 та від 30.07.2013 за № 2383, відповідно до якого право власності на 65/100 частки адміністративного приміщення зареєстровано в Державному реєстрі речових прав на нерухоме майно від 30.07.2013, номер запису про право власності: 1923309, технічний паспорт на об’єкт нерухомого майна; договір купівлі-продажу від 30.05.2018 № 254, відповідно до якого право власності на земельну ділянку площею 0,1723 га зареєстровано в Державному реєстрі речових прав на нерухоме майно від 30.05.2018, номер запису про право власності: 26386007; Товариства з обмеженою відповідальністю «Гермесс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частини адміністративного будинку від 01.06.2000 № 01/06-2000, акт прийому-передачі від 01.06.2000, відповідно до яких право власності на частину адміністративного будинку зареєстровано в Державному реєстрі речових прав на нерухоме майно від 26.11.2013, номер запису про право власності: 3552246, технічний паспорт на об’єкт нерухомого майна;  Акціонерного товариства «Райффайзен Банк Аваль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свідоцтво про право власності від 27.11.2015, індексний номер: 48555755, відповідно до якого право власності на банк зареєстровано в Державному реєстрі речових прав на нерухоме майно 24.11.2015, номер запису про право власності: 12251907, технічний паспорт на об’єкт нерухомого майна; Державний акт на право власності на земельну ділянку площею 0,2108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4.10.2012 за № 071010002000086; ТОВАРИСТВА З ОБМЕЖЕНОЮ ВІДПОВІДАЛЬНІСТЮ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розподільний (розподільчий) баланс від 15.07.2020 № 1389, № 1390, відповідно до якого право власності на добудову адміністративного приміщення зареєстровано в Державному реєстрі речових прав на нерухоме майно 09.09.2020, номер запису про право власності: 38135524, технічний паспорт на об’єкт нерухомого майна; громадянина Хотимчука Володимира Євгенійовича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нерухомого майна від 20.10.2010 № 1070, відповідно до якого право власності на 31/100 частки частини адміністративного приміщення зареєстровано 31.08.2011, реєстраційний номер: 31611964, технічний паспорт на об’єкт нерухомого майна; договір купівлі-продажу частини нежитлового приміщення від 30.07.2013 № 2383, відповідно до якого право власності на 4/100 частки частин адміністративного приміщення зареєстровано в Державному реєстрі речових прав на нерухоме майно 30.07.2013, номер запису про право власності: 1925118, технічний паспорт на об’єкт нерухомого майна; громадянина Субтельного Миколи Євгеновича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від 15.09.2011 № 4884, відповідно до якого право власності на 14/100 частки добудови адміністративного приміщення зареєстровано 15.11.2011, реєстраційний номер: 33963515, технічний паспорт на об’єкт нерухомого майна, враховуючи договір оренди земельної ділянки, укладений між Луцькою міською радою та Товариством з обмеженою відповідальністю «Гермесс», зареєстрований в книзі реєстрації договорів оренди 08.07.2003 за № 46-03, </w:t>
      </w:r>
      <w:r>
        <w:rPr>
          <w:spacing w:val="-2"/>
          <w:sz w:val="27"/>
          <w:szCs w:val="27"/>
          <w:lang w:val="uk-UA"/>
        </w:rPr>
        <w:t>строк дії якого закінчився, акт приймання-передачі земельної ділянки від 04.06.2015</w:t>
      </w:r>
      <w:r>
        <w:rPr>
          <w:sz w:val="27"/>
          <w:szCs w:val="27"/>
          <w:lang w:val="uk-UA"/>
        </w:rPr>
        <w:t xml:space="preserve">, та договір оренди землі, укладений між Луцькою міською радою та Товариством з обмеженою відповідальністю «СПЕЦУПРАВЛІННЯ ДОРСЕРВІС», Товариством з обмеженою відповідальністю «Гермесс», Акціонерним товариством «Райффайзен Банк Аваль», громадянином Хотимчуком Володимиром Євгенійовичем від 23.06.2020 (право оренди земельної ділянки зареєстроване у Державному реєстрі речових прав на нерухоме майно від 25.06.2020, номер запису про інше речове право: 37118137), рішення Луцької міської ради від 28.12.2005 № 26/11.18 “Про продаж у власність та надання в оренду земельної ділянки фірмі «СПМК-1» для обслуговування адміністративних та господарських споруд на пр. Перемоги, 15”, відповідно до якого договір оренди землі укладений не був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宋体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ями 3, 7 Закону України «Про оренду землі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宋体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-6"/>
          <w:sz w:val="27"/>
          <w:szCs w:val="27"/>
          <w:lang w:val="uk-UA"/>
        </w:rPr>
        <w:t xml:space="preserve">1. Внести зміни в </w:t>
      </w:r>
      <w:r>
        <w:rPr>
          <w:sz w:val="27"/>
          <w:szCs w:val="27"/>
          <w:lang w:val="uk-UA"/>
        </w:rPr>
        <w:t>рішення Луцької міської ради від 28.12.2005 № 26/11.18 “Про продаж у власність та надання в оренду земельної ділянки фірмі                  «СПМК-1» для обслуговування адміністративних та господарських споруд на пр. Перемоги, 15”, а саме: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Скасувати пункт 2 рішення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Скасувати пункт 4 та підпункт 5.3 пункту 5 рішення в частині укладення (заключення) з міською радою договору оренди землі.</w:t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2. Надати </w:t>
      </w:r>
      <w:r>
        <w:rPr>
          <w:sz w:val="27"/>
          <w:szCs w:val="27"/>
          <w:lang w:val="uk-UA"/>
        </w:rPr>
        <w:t>Товариству з обмеженою відповідальністю «СПЕЦУПРАВЛІННЯ ДОРСЕРВІС», Товариству з обмеженою відповідальністю «Гермесс», Акціонерному товариству «Райффайзен Банк Аваль», ТОВАРИСТВУ З ОБМЕЖЕНОЮ ВІДПОВІДАЛЬНІСТЮ         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громадянам Хотимчуку Володимиру Євгенійовичу, Субтельному Миколі Євгеновичу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пр-ті Перемоги, 15 у м. Луцьку</w:t>
      </w:r>
      <w:r>
        <w:rPr>
          <w:spacing w:val="-6"/>
          <w:sz w:val="27"/>
          <w:szCs w:val="27"/>
          <w:lang w:val="uk-UA"/>
        </w:rPr>
        <w:t>, площею  0,0592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Товариство з обмеженою відповідальністю «СПЕЦУПРАВЛІННЯ ДОРСЕРВІС», Товариство з обмеженою відповідальністю «Гермесс», Акціонерне товариство «Райффайзен Банк Аваль», ТОВАРИСТВО З ОБМЕЖЕНОЮ ВІДПОВІДАЛЬНІСТЮ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», громадянина Хотимчука Володимира Євгенійовича, Субтельного Миколи Євген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22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0:00Z</dcterms:created>
  <dc:creator>*</dc:creator>
  <dc:description/>
  <cp:keywords/>
  <dc:language>en-US</dc:language>
  <cp:lastModifiedBy>olyas</cp:lastModifiedBy>
  <cp:lastPrinted>2021-02-05T12:39:00Z</cp:lastPrinted>
  <dcterms:modified xsi:type="dcterms:W3CDTF">2021-02-05T10:39:00Z</dcterms:modified>
  <cp:revision>136</cp:revision>
  <dc:subject/>
  <dc:title> </dc:title>
</cp:coreProperties>
</file>