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25182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затвердження проекту землеустр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щодо відведення земельної ділянки  (змі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ни  цільового призначення)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>Галш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>ки Гулевичівни, 14-а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у м. Луцьк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spacing w:val="-6"/>
          <w:sz w:val="27"/>
          <w:szCs w:val="27"/>
          <w:lang w:val="uk-UA"/>
        </w:rPr>
        <w:t>Розглянувши клопотання громадян Медведєвої Емілії Петрівни, Медведєва Сергія Миколайовича, Медведєва Андрія Миколайовича, у</w:t>
      </w:r>
      <w:r>
        <w:rPr>
          <w:spacing w:val="-6"/>
          <w:szCs w:val="28"/>
          <w:lang w:val="uk-UA"/>
        </w:rPr>
        <w:t xml:space="preserve"> зв’язку із переходом права власності на об’єкти нерухомого майна від громадянин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а Медведєва Андрія Миколайовича</w:t>
      </w:r>
      <w:r>
        <w:rPr>
          <w:spacing w:val="-6"/>
          <w:szCs w:val="28"/>
          <w:lang w:val="uk-UA"/>
        </w:rPr>
        <w:t xml:space="preserve"> до громадянк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Медведєвої Емілії Петрівни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8"/>
          <w:szCs w:val="28"/>
          <w:lang w:val="uk-UA"/>
        </w:rPr>
        <w:t>договір дарування квартири від 14.01.2020 за № 10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lang w:val="uk-UA"/>
        </w:rPr>
        <w:t xml:space="preserve">, відповідно до якого право власності на квартиру № 3 в житловому будинку № 14-а зареєстроване у Державному реєстрі речових прав 14.01.2020, номер запису про право власності: 35031967; </w:t>
      </w:r>
      <w:r>
        <w:rPr>
          <w:rFonts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/>
        </w:rPr>
        <w:t>договір дарування 23/100 часток у праві власності на земельну ділянку від 14.01.2020 за № 11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lang w:val="uk-UA"/>
        </w:rPr>
        <w:t>, відповідно до якого право власності на 23/100 часток земельної ділянки загальної площі 0,1000 га зареєстроване у Державному реєстрі речових прав 14.01.2020, номер запису про право власності: 35032613)</w:t>
      </w:r>
      <w:r>
        <w:rPr>
          <w:spacing w:val="-2"/>
          <w:szCs w:val="28"/>
          <w:lang w:val="uk-UA"/>
        </w:rPr>
        <w:t>, враховуюч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матеріали проекту землеустрою щодо відведення земельної ділянки (зміни цільового призначення) для обслуговування жилого будинку, господарських будівель і споруд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b w:val="false"/>
          <w:bCs/>
          <w:color w:val="000000"/>
          <w:spacing w:val="2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/>
        </w:rPr>
        <w:t>вул. Галшки Гулевичівни, 14-а у м. Луцьку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 керуючись статтями 12, 79-1, 93, 96, 120, 122-126, </w:t>
      </w:r>
      <w:r>
        <w:rPr>
          <w:rFonts w:eastAsia="SimSun;宋体"/>
          <w:lang w:val="uk-UA"/>
        </w:rPr>
        <w:t xml:space="preserve">пунктом 2 статті 134, статтями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</w:t>
      </w:r>
      <w:r>
        <w:rPr>
          <w:szCs w:val="28"/>
          <w:lang w:val="uk-UA"/>
        </w:rPr>
        <w:t xml:space="preserve"> України «Про внесення змін до деяких законодавчих актів України щодо розмежування земель державної та комунальної власності»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 w:eastAsia="ar-SA"/>
        </w:rPr>
        <w:t>вул. 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>Галшки Гулевичівни, 14-а у м. Луцьку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0354 га, кадастровим номером 0710100000:11:141:0024, для обслуговування жил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2. Змінити цільове призначення земельної ділянки комунальної власності н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 w:eastAsia="ar-SA"/>
        </w:rPr>
        <w:t>вул. 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>Галшки Гулевичівни, 14-а у м. Луцьку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площею 0,0354 га, кадастровим номером 0710100000:11:141:0024, з «для ведення городництва (А.01.07 - для городництва)» на «для обслуговування жилого будинку, господарських будівель і споруд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3. Внести зміни в Державний земельний кадастр про земельну ділянку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кадастровим номером 0710100000:11:141:0024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4. Управлінню земельних ресурсів Луцької міської ради (Шабала С.О.) забезпечити проведення Державної реєстрації права комунальної власності Луцької міської територіальної громади в особі Луцької міської ради на земельну ділянку площе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0354 га, кадастровим номером 0710100000:11:141:0024</w:t>
      </w:r>
      <w:r>
        <w:rPr>
          <w:szCs w:val="28"/>
          <w:lang w:val="uk-UA"/>
        </w:rPr>
        <w:t xml:space="preserve">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5. Зобов’язати громадя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8"/>
          <w:szCs w:val="28"/>
          <w:lang w:val="uk-UA" w:eastAsia="zh-CN" w:bidi="ar-SA"/>
        </w:rPr>
        <w:t>Медведєву Емілію Петрівну, Медведєва Серг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 оформ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8"/>
          <w:szCs w:val="28"/>
          <w:lang w:val="uk-UA" w:eastAsia="zh-CN" w:bidi="ar-SA"/>
        </w:rPr>
        <w:t xml:space="preserve"> речові права на земельну ділянку кадастровим номером 0710100000:11:141:0024</w:t>
      </w: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(Козлюк О.Є.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ar-SA"/>
        </w:rPr>
        <w:t>Міський голова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left="0" w:right="0" w:firstLine="73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25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1-02-05T16:21:00Z</cp:lastPrinted>
  <dcterms:modified xsi:type="dcterms:W3CDTF">2021-02-05T14:21:18Z</dcterms:modified>
  <cp:revision>45</cp:revision>
  <dc:subject/>
  <dc:title> </dc:title>
</cp:coreProperties>
</file>