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Додаток</w:t>
      </w:r>
      <w:bookmarkStart w:id="0" w:name="_GoBack"/>
      <w:bookmarkEnd w:id="0"/>
    </w:p>
    <w:p>
      <w:pPr>
        <w:pStyle w:val="Normal"/>
        <w:jc w:val="right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left="5670" w:hanging="0"/>
        <w:jc w:val="right"/>
        <w:rPr>
          <w:szCs w:val="28"/>
          <w:lang w:eastAsia="ru-RU"/>
        </w:rPr>
      </w:pPr>
      <w:r>
        <w:rPr>
          <w:szCs w:val="28"/>
        </w:rPr>
        <w:t>____________№_______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left="567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left="567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left="5670" w:hanging="0"/>
        <w:jc w:val="right"/>
        <w:rPr/>
      </w:pPr>
      <w:r>
        <w:rPr>
          <w:szCs w:val="28"/>
          <w:lang w:eastAsia="ru-RU"/>
        </w:rPr>
        <w:t>Прем’єр-міністру України</w:t>
      </w:r>
    </w:p>
    <w:p>
      <w:pPr>
        <w:pStyle w:val="Normal"/>
        <w:ind w:left="5670" w:hanging="0"/>
        <w:jc w:val="right"/>
        <w:rPr>
          <w:szCs w:val="28"/>
          <w:lang w:val="ru-RU"/>
        </w:rPr>
      </w:pPr>
      <w:r>
        <w:rPr>
          <w:szCs w:val="28"/>
          <w:lang w:eastAsia="ru-RU"/>
        </w:rPr>
        <w:t>Денису ШМИГАЛЮ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РНЕНН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щодо продовження дії загальнодержавної </w:t>
      </w:r>
    </w:p>
    <w:p>
      <w:pPr>
        <w:pStyle w:val="Normal"/>
        <w:jc w:val="center"/>
        <w:rPr/>
      </w:pPr>
      <w:r>
        <w:rPr>
          <w:b/>
          <w:szCs w:val="28"/>
        </w:rPr>
        <w:t>Програми «Теплі креди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ля ОСББ та ЖБК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709"/>
        <w:jc w:val="both"/>
        <w:rPr/>
      </w:pPr>
      <w:r>
        <w:rPr>
          <w:szCs w:val="28"/>
        </w:rPr>
        <w:t>Депутати Луцької міської територіальної громади звертаються до Вас з приводу ситуації, яка склалась в нашій громаді у зв’язку з припиненням фінансування для ОСББ та ЖБК Державної цільової економічної програми енергоефективності і розвитку сфери виробництва енергоносіїв із відновлюваних джерел енергії та альтернативних видів палива на 2010-2020 роки (далі – Державна програма, Програма «Теплі кредити», Програма, Урядова програма, «теплі кредити»), що затверджена Постановою КМУ №243 від 1 березня 2010 року. Програма розроблялась з метою створення умов для наближення енергоємності валового внутрішнього продукту України до рівня розвинутих країн та стандартів Європейського Союзу, підвищення ефективності використання паливно-енергетичних ресурсів і посилення конкурентної спроможності національної економіки. Дія Державної програми розрахована на ОСББ/ЖБК та власників приватних будинків, принцип Програми – компенсація з державного бюджету частину витрат ( від 40 до 70% ) на придбання енергоефективного обладнання та матеріалів за кредитні кошти, залучені в держбанку. При залученні до державної компенсації місцевих програм, а їх вже прийнято органами місцевого самоврядування біля 200, відшкодування для позичальників значно зростало.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Для оцінки результативності Програми «Теплі кредити» для ОСББ та ЖБК Держенергоефективності проведено дослідження. Для опитування було відібрано 230 ОСББ, які взяли участь у цій програмі. Вибірка стратифікована за регіонами. З відібраних для опитування ОСББ 85% надали відповіді. Практично усі ОСББ ( 99,9% ) відповіли, що задоволені Програмою. Серед них 57% зазначили, що скористались Програмою більше 2 разів. Серед учасників опитування 88% планують скористатись «теплими кредитами» ще раз. Такі результати демонструють довіру ОСББ та ЖБК до Програми і підтверджують зростаючий попит на неї.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Теплі кредити» за досить короткий термін набули популярності серед населення через їх зрозумілість, доступність, продуманість для споживача – пересічного українця та можливість отримання компенсацій за проведені заходи в досить короткий термін.  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709"/>
        <w:jc w:val="both"/>
        <w:rPr>
          <w:sz w:val="27"/>
          <w:szCs w:val="27"/>
        </w:rPr>
      </w:pPr>
      <w:r>
        <w:rPr>
          <w:szCs w:val="28"/>
        </w:rPr>
        <w:t>За інформацією Держенергоефективності від 2015 року за 6 років держава надала 3,2 млрд грн «теплих кредитів», близько 850 тисяч українців інвестували понад 8,6 млрд грн в енергоефективні заходи та економлять енергоресурси в еквіваленті газу близько 350 млн м</w:t>
      </w:r>
      <w:r>
        <w:rPr>
          <w:szCs w:val="28"/>
          <w:vertAlign w:val="superscript"/>
        </w:rPr>
        <w:t>3</w:t>
      </w:r>
      <w:r>
        <w:rPr>
          <w:color w:val="C0504D"/>
          <w:szCs w:val="28"/>
        </w:rPr>
        <w:t xml:space="preserve"> </w:t>
      </w:r>
      <w:r>
        <w:rPr>
          <w:szCs w:val="28"/>
        </w:rPr>
        <w:t>щорічно. Загалом, за період з 2014 по 2020 рік «теплими кредитами» охоплено біля 1 млн громадян Україн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загальнодержавному рівні і Луцька міська територіальна громада є активним учасником Програми «Теплі кредити». За 5 років дії Програми (2014–2018 рік) 13,7 тис родин, які проживають в ОСББ та ЖБК, стали її учасниками та впровадили енергоефективні заходи на суму близько 100 млн грн, що на 35% вище середнього показника по Україні серед міст обласних центрів. У 2019 році кількість бажаючих залучати кредитні кошти та модернізувати свої будинки не зменшилась, ОСББ залучило кредитні кошти понад 13,5 млн грн. А у 2020 році ще 31 ОСББ скористалось Програмою, але попит на отримання «теплих кредитів» для наших об’єднань не був повністю задоволений, близько 20 ОСББ так і не дочекались своєї участі в урядовій програмі і планували стати учасниками в поточному році. За тих обставин, що темпи росту кількості зареєстрованих ОСББ, незважаючи на карантинні обмеження, на території нашої громади стрімко зростає: станом на 01.01.2021 їх кількість становить 575, 68 з них зареєстровано у 2020 році, прогнозовано зросла і кількість бажаючих енергомодернізувати свої оселі шляхом участі в Урядовій програмі «Теплі кредити». Одночасно значною підтримкою для ОСББ та ЖБК є участь у програмі Луцької міської територіальної громади на відшкодування відсотків та/або частини суми кредитів, залучених на впровадження енергоефективних заходів, відповідно до якої із міського бюджету відшкодовано 23,84 млн гр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ликим розчаруванням для ОСББ та ЖБК нашої громади стало повідомлення про припинення державного фінансування «теплих кредитів» в поточному році. Внаслідок скасування фінансування «теплих кредитів» фактично всіх безальтернативно повернули до участі в програмі Фонду енергоефективності «ЕНЕРГОДІМ». Безперечно, ця програма є більш синхронізованою з європейськими правилами в плані відповідності проєктно-кошторисної документації до вимог Фонду, обов’язкового проведення енергоаудиту, верифікації результатів, тощо. Програма «ЕНЕРГОДІМ» - безумовно хороший інструмент і майбутнє за нею, але для учасників є більш складною в організаційному і фінансовому плані, а також потребує більшого часового проміжку для впровадження заход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 нинішніх фінансово несприятливих умов в Україні переважна більшість наших громадян ще матеріально не готові до участі в програмі «ЕНЕРГОДІМ». За умовами цієї програми тільки для перших 500 об’єднань Фондом енергоефективності передбачено відшкодування в розмірі 70% відсотків, а для всіх наступних учасників найбільше відшкодування – 60%. Насправді, це – не дешево, тому вважати програму «ЕНЕРГОДІМ альтернативою «теплим кредитам» немає підста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можна нав’язувати своїм громадянам ту чи іншу програму безальтернативно і сподіватися, що це дасть ефект масової термомодернізації в країні. Натомість справедливо створити ринок фінансових послуг, коли споживач в залежності від його локації, умов проживання та матеріального стану обиратиме сам: скористатися «теплими кредитами», чи проводити енергоефективні заходи в своєму будинку за програмою «ЕНЕРГОДІМ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ому Луцька міська рада переконана, що згортати Програму «теплих кредитів» на даному етапі неприпустимо. В Україні можуть і повинні існувати кілька програм підтримки населення в проведенні енергоефективних заходів. Для цього державі необхідно зберегти «теплі кредити» та розвивати програму «ЕНЕРГОДІМ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одіваємося, що в недалекому майбутньому коли свідомість та матеріальний стан власників будинків дещо підвищиться, а економіка країни покращиться і стабілізується, потреба в «теплих кредитах» відпаде сама собою. А натомість з’являться нові конкурентні фінансові продукти та інструменти стимулювання населення до впровадження енергоефективних заході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важаючи на всі зазначені вище аргументи, Луцька міська рада просить вжити заходів щодо неприпустимості згортання загальнодержавної Програми «Теплі кредити» для ОСББ та ЖБК, продовжити дію цієї Програми з додатковим її фінансуванням на впровадження енергоефективних заходів в багатоквартирних житлових будинках на 2021–2022 роки.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 міської ради                                                                 Юрій  БЕЗПЯТ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bCs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8:00Z</dcterms:created>
  <dc:creator>Сергій Омельчук</dc:creator>
  <dc:description/>
  <cp:keywords/>
  <dc:language>en-US</dc:language>
  <cp:lastModifiedBy>Касянова Тетяна</cp:lastModifiedBy>
  <cp:lastPrinted>2021-02-03T13:43:00Z</cp:lastPrinted>
  <dcterms:modified xsi:type="dcterms:W3CDTF">2021-02-08T14:56:00Z</dcterms:modified>
  <cp:revision>20</cp:revision>
  <dc:subject/>
  <dc:title/>
</cp:coreProperties>
</file>