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37946558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ерший поверх нежитлового приміщення виробничої бази (приміщення в порядку зростання від 3-9 до 3-21), загальною площею 199,2 кв. м на пр-ті Соборності, 19 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для виробничої діяльності з надання комплексу послуг з управління житловими будинками у мікрорайоні багатоповерхової забудови міста Луц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8"/>
          <w:szCs w:val="6"/>
          <w:lang w:val="uk-UA"/>
        </w:rPr>
      </w:pPr>
      <w:r>
        <w:rPr>
          <w:sz w:val="8"/>
          <w:szCs w:val="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Нежитлове приміщення загальною площею 64,1 кв.м, що знаходиться на першому поверсі житлового будинку з окремим входом на пр-ті Молоді, 13 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8"/>
          <w:szCs w:val="10"/>
          <w:lang w:val="uk-UA"/>
        </w:rPr>
      </w:pPr>
      <w:r>
        <w:rPr>
          <w:sz w:val="8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Image&amp;Matros ®</cp:lastModifiedBy>
  <cp:lastPrinted>2020-12-23T15:54:00Z</cp:lastPrinted>
  <dcterms:modified xsi:type="dcterms:W3CDTF">2021-02-08T13:31:00Z</dcterms:modified>
  <cp:revision>6</cp:revision>
  <dc:subject/>
  <dc:title> </dc:title>
</cp:coreProperties>
</file>