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624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Додаток</w:t>
      </w:r>
    </w:p>
    <w:p>
      <w:pPr>
        <w:pStyle w:val="Normal"/>
        <w:spacing w:before="0" w:after="0"/>
        <w:ind w:firstLine="11624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firstLine="11624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______________ № _____</w:t>
      </w:r>
    </w:p>
    <w:p>
      <w:pPr>
        <w:pStyle w:val="Normal"/>
        <w:spacing w:before="0" w:after="0"/>
        <w:ind w:firstLine="11624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9"/>
        <w:gridCol w:w="1941"/>
        <w:gridCol w:w="757"/>
        <w:gridCol w:w="973"/>
        <w:gridCol w:w="3067"/>
        <w:gridCol w:w="3326"/>
        <w:gridCol w:w="2525"/>
      </w:tblGrid>
      <w:tr>
        <w:trPr>
          <w:trHeight w:val="26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Характеристика об’єкта оренд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3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Кравчу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78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частина нежитлового приміщення цокольного поверху 5-ти поверхового будинку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Державна служба з лікарських засобів та контролю за наркотиками у Волинській області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40-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Богдана Хмельниць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40-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14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иконавчий комітет Луцької міської ради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Жов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(с. Прилуцьке Ківерцівського р-ну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33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Комунальний заклад «Палац культури міста Луць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Комунальний заклад «Луцька міська централізована бібліотечна система»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Пушкі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2-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70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Громадська організація «СОЮЗ ІНВАЛІДІВ ЧОРНОБИЛЯ ВОЛИНІ»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ідроджен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20-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211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нежитлове приміщення комунального закладу «Луцька гімназія № 18 Луцької міської ради Волинської області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Громадська організація «Українська федераці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Кіокушинкайкан кара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пр-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Перемо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216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нежитлове приміщення комунального закладу «Луцька спеціалізована школа І-ІІІ ступенів № 5 Луцької міської ради Волинської області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Громадська організація «Українська федераці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Кіокушинкайкан кара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етеран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5-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50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нежитлове приміщення комунального закладу «Луцька спеціалізована школа І-ІІІ ступенів № 19 Луцької міської ради Волинської області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Громадська організація «Волинська обласна асоціація Таеквондо-ІТФ»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Салтикова-Щедрі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29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нежитлове приміщення комунального закладу «Луцька спеціалізована школа І-ІІІ ступенів № 12 Луцької міської ради Волинської області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Громадська організація «Дитячий спортивний клуб Кордон»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Ківерцівська (с. Прилуцьке Ківерцівського р-ну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37-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151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нежитлове приміщення комунального закладу загальної середньої освіти «Прилуцький ліцей № 29 Луцької міської рад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Управління освіт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Громадська організація «Дитячий спортивний клуб Кордон»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Федоро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56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частина нежитлового приміщення адміністративної будівл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Громадська організація батьків дітей з психофізичними вадами «ПОВІР У СЕБЕ»</w:t>
            </w:r>
          </w:p>
        </w:tc>
      </w:tr>
      <w:tr>
        <w:trPr>
          <w:trHeight w:val="23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Бенделіан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49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Департамент соціальної політики Луцької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олинський обласний осередок Всеукраїнської громадської організації людей з інвалідністю по зору «ГЕНЕРАЦІЯ УСПІШНОЇ ДІЇ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Касянова Тетяна</cp:lastModifiedBy>
  <cp:lastPrinted>2021-02-08T10:32:00Z</cp:lastPrinted>
  <dcterms:modified xsi:type="dcterms:W3CDTF">2021-02-08T14:43:00Z</dcterms:modified>
  <cp:revision>23</cp:revision>
  <dc:subject/>
  <dc:title/>
</cp:coreProperties>
</file>