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26738633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  <w:t>Р І Ш Е Н Н Я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 w:val="24"/>
          <w:lang w:val="uk-UA"/>
        </w:rPr>
        <w:t>_________________                                                                                                 № _________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</w:t>
      </w:r>
      <w:r>
        <w:rPr>
          <w:sz w:val="24"/>
          <w:lang w:val="uk-UA"/>
        </w:rPr>
        <w:t>Луць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звіту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про виконання бюдже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Луцької міської територіальної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громади за 2020 рі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Відповідно до пункту 17 частини 1 статті 43 Закону України „Про місцеве самоврядування в Україні” та пункту 4 статті 80 Бюджетного кодексу України 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В И Р І Ш И Л А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>1. Інформацію директора департаменту фінансів та бюджету Луцької міської ради Єлової Л.А. щодо виконання бюджету Луцької міської територіальної громади за 2020 рік взяти до відома.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Затвердити звіт про виконання бюджету Луцької міської територіальної громади за 2020 рік (додано), по доходах у сумі 2 229 116 771,56 грн, по видатках у сумі 2 356 785 728,41 грн, кредитуванню у сумі 7 258 185,28 грн. і фінансуванню у сумі -</w:t>
      </w:r>
      <w:r>
        <w:rPr>
          <w:lang w:val="uk-UA"/>
        </w:rPr>
        <w:t>134</w:t>
      </w:r>
      <w:r>
        <w:rPr>
          <w:color w:val="000000"/>
          <w:szCs w:val="28"/>
          <w:lang w:val="uk-UA"/>
        </w:rPr>
        <w:t> 927 142,13 грн                   у тому числі: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по загальному фонду бюджету: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- доходи у сумі 2 069 365 524,61 грн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- видатки у сумі 1 808 541 476,43 грн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 xml:space="preserve"> - кредитування у сумі 7 000 000,00 грн;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- фінансування у сумі 253 824 048,18 грн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по спеціальному фонду бюджету: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- доходи у сумі 159 751 246,95 грн;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- видатки у сумі 548 244 251,98 грн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- кредитування у сумі 258 185,28 грн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- фінансування -388 751 190,31 грн.</w:t>
      </w:r>
    </w:p>
    <w:p>
      <w:pPr>
        <w:pStyle w:val="Normal"/>
        <w:tabs>
          <w:tab w:val="clear" w:pos="708"/>
          <w:tab w:val="left" w:pos="654" w:leader="none"/>
        </w:tabs>
        <w:rPr/>
      </w:pPr>
      <w:r>
        <w:rPr>
          <w:color w:val="000000"/>
          <w:szCs w:val="28"/>
          <w:lang w:val="uk-UA"/>
        </w:rPr>
        <w:tab/>
        <w:t>3.  Опублікувати рішення в газеті „Луцький замок”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szCs w:val="28"/>
        </w:rPr>
        <w:t>Контроль за виконанням рішення покласти  на постійну комісію міської ради з питань планування соціально-економічного розвитку, бю</w:t>
      </w:r>
      <w:r>
        <w:rPr/>
        <w:t>джету і фінансів</w:t>
      </w:r>
      <w:r>
        <w:rPr>
          <w:lang w:val="uk-UA"/>
        </w:rPr>
        <w:t xml:space="preserve"> (Разумовський А.Р.).</w:t>
      </w:r>
    </w:p>
    <w:p>
      <w:pPr>
        <w:pStyle w:val="Normal"/>
        <w:tabs>
          <w:tab w:val="clear" w:pos="708"/>
          <w:tab w:val="left" w:pos="654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 Ігор ПОЛІЩУК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Єлова 720 614</w:t>
      </w:r>
    </w:p>
    <w:sectPr>
      <w:type w:val="nextPage"/>
      <w:pgSz w:w="11906" w:h="16838"/>
      <w:pgMar w:left="1985" w:right="624" w:gutter="0" w:header="0" w:top="397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7:00Z</dcterms:created>
  <dc:creator>*</dc:creator>
  <dc:description/>
  <cp:keywords/>
  <dc:language>en-US</dc:language>
  <cp:lastModifiedBy>pc</cp:lastModifiedBy>
  <cp:lastPrinted>2021-02-02T14:09:00Z</cp:lastPrinted>
  <dcterms:modified xsi:type="dcterms:W3CDTF">2021-02-08T14:14:00Z</dcterms:modified>
  <cp:revision>20</cp:revision>
  <dc:subject/>
  <dc:title> </dc:title>
</cp:coreProperties>
</file>