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61931886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що на вул. Привокзальній, 1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громадській організації «Волинське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о лікарів польського походження»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керуючись ст. 26 Закону України «Про місцеве самоврядування в Україні»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250,8 кв. м, що на вул. Привокзальній, 1, застосувати для громадської організації «Волинське товариство лікарів польського походження» річну орендну плату в розмірі однієї гривні на термін до 31.12.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управління майном міської комунальної власності Луцької міської ради внести зміни до договору оренди нежитлових приміщень від 28.01.2020 № 383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постійну комісію міської ради з питань комунального майна та приватизації (М. Щур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Касянова Тетяна</cp:lastModifiedBy>
  <cp:lastPrinted>2021-01-12T11:17:00Z</cp:lastPrinted>
  <dcterms:modified xsi:type="dcterms:W3CDTF">2021-02-08T14:38:00Z</dcterms:modified>
  <cp:revision>14</cp:revision>
  <dc:subject/>
  <dc:title> </dc:title>
</cp:coreProperties>
</file>