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39544030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віту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виконання Іванчицівськ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ільського бюджету за 2020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Закону України «Про місцеве самоврядування в Україні» та пункту 4 статті 80 Бюджетного кодексу України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 И Р І Ш И Л 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1. Затвердити звіт про виконання Іванчицівського сільського бюджету за 2020 рік (додано), по доходах у сумі 889 877,72 грн, по видатках у сумі 727 784,14 грн, фінансуванню у сумі 162 093,58 грн у тому числі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по заг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доходи у сумі 883 257,88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видатки у сумі 718 683,73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 - кредитування у сумі 0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фінансування у сумі 164 574,15 грн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по спеці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доходи у сумі 6 619,84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видатки у сумі 9 100,41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кредитування у сумі 0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фінансування -2 480,57 грн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Контроль за виконанням рішення покласти  на постійну комісію міської ради з питань планування соціально-економічного розвитку, бю</w:t>
      </w:r>
      <w:r>
        <w:rPr/>
        <w:t>джету і фінансів</w:t>
      </w:r>
      <w:r>
        <w:rPr>
          <w:lang w:val="uk-UA"/>
        </w:rPr>
        <w:t xml:space="preserve"> (Разумовський А.Р.)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Ігор ПОЛІЩУК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Якубовська 0992437839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624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9:00Z</dcterms:created>
  <dc:creator>*</dc:creator>
  <dc:description/>
  <cp:keywords/>
  <dc:language>en-US</dc:language>
  <cp:lastModifiedBy>pc</cp:lastModifiedBy>
  <cp:lastPrinted>2021-02-02T14:09:00Z</cp:lastPrinted>
  <dcterms:modified xsi:type="dcterms:W3CDTF">2021-02-09T06:48:00Z</dcterms:modified>
  <cp:revision>9</cp:revision>
  <dc:subject/>
  <dc:title> </dc:title>
</cp:coreProperties>
</file>