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даток </w:t>
      </w:r>
    </w:p>
    <w:p>
      <w:pPr>
        <w:pStyle w:val="Normal"/>
        <w:ind w:left="496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 №_________</w:t>
      </w:r>
    </w:p>
    <w:p>
      <w:pPr>
        <w:pStyle w:val="Normal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7-ї сесії міської ради</w:t>
      </w:r>
    </w:p>
    <w:p>
      <w:pPr>
        <w:pStyle w:val="Normal"/>
        <w:spacing w:lineRule="auto" w:line="360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ind w:firstLine="709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о надання </w:t>
      </w:r>
      <w:r>
        <w:rPr>
          <w:sz w:val="28"/>
          <w:szCs w:val="28"/>
        </w:rPr>
        <w:t xml:space="preserve">КОМУНАЛЬНОМУ ЗАКЛАДУ «ПАЛАЦ КУЛЬТУРИ МІСТА ЛУЦЬКА» дозволу на розроблення проекту землеустрою щодо відведення земельної ділянки для будівництва та обслуговування будівель закладів культурно-просвітницького обслуговування на </w:t>
      </w:r>
      <w:r>
        <w:rPr>
          <w:color w:val="000000"/>
          <w:spacing w:val="-2"/>
          <w:sz w:val="28"/>
          <w:szCs w:val="28"/>
        </w:rPr>
        <w:t>вул. </w:t>
      </w:r>
      <w:r>
        <w:rPr>
          <w:sz w:val="28"/>
          <w:szCs w:val="28"/>
        </w:rPr>
        <w:t>Ковельській, 56 у м. Луцьк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 Про надання ДОШКІЛЬНОМУ НАВЧАЛЬНОМУ ЗАКЛАДУ № 19 в постійне користування земельної ділянки для будівництва та </w:t>
      </w:r>
      <w:r>
        <w:rPr>
          <w:color w:val="000000"/>
          <w:spacing w:val="-2"/>
          <w:sz w:val="28"/>
          <w:szCs w:val="28"/>
          <w:lang w:val="ru-RU"/>
        </w:rPr>
        <w:t>обслуговування б</w:t>
      </w:r>
      <w:r>
        <w:rPr>
          <w:color w:val="000000"/>
          <w:spacing w:val="-2"/>
          <w:sz w:val="28"/>
          <w:szCs w:val="28"/>
        </w:rPr>
        <w:t>удівель закладів освіти на вул. Воїнів-афганців, 5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Про надання ДОШКІЛЬНОМУ НАВЧАЛЬНОМУ ЗАКЛАДУ № 30 в постійне користування земельної ділянки для будівництва та обслуговування будівель закладів освіти на вул. Вороніхіна, 2 у м. 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Про надання КОМУНАЛЬНОМУ ЗАКЛАДУ ЗАГАЛЬНОЇ СЕРЕДНЬОЇ ОСВІТИ «ЛУЦЬКИЙ ІНСТИТУЦІЙНИЙ ЛІЦЕЙ № 8 ЛУЦЬКОЇ МІСЬКОЇ РАДИ» в постійне користування земельної ділянки для будівництва та обслуговування будівель закладів освіти на вул. Ковельській, 43 у 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 Про надання КОМУНАЛЬНОМУ ЗАКЛАДУ «ДОШКІЛЬНИЙ НАВЧАЛЬНИЙ ЗАКЛАД (ЯСЛА-САДОК) № 9 КОМБІНОВАНОГО ТИПУ ЛУЦЬКОЇ МІСЬКОЇ РАДИ» в постійне користування земельної ділянки для будівництва та обслуговування будівель закладів освіти на пр-ті Молоді, 2-а у м. 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Про надання КОМУНАЛЬНОМУ ЗАКЛАДУ «ЛУЦЬКИЙ НАВЧАЛЬНО-ВИХОВНИЙ КОМПЛЕКС № 9 ЛУЦЬКОЇ МІСЬКОЇ РАДИ» в постійне користування земельної ділянки для будівництва та обслуговування будівель закладів освіти на вул. Потапова, 30 у м. 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 Про надання ДОШКІЛЬНОМУ НАВЧАЛЬНОМУ ЗАКЛАДУ № 11 ЛУЦЬКОЇ МІСЬКОЇ РАДИ в постійне користування земельної ділянки для будівництва та обслуговування будівель закладів освіти на                              пр-ті Соборності, 6-а у м. 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 Про надання </w:t>
      </w:r>
      <w:r>
        <w:rPr>
          <w:sz w:val="28"/>
          <w:szCs w:val="28"/>
        </w:rPr>
        <w:t xml:space="preserve">ЛУЦЬКОМУ СПЕЦІАЛЬНОМУ КОМУНАЛЬНОМУ АВТОТРАНСПОРТНОМУ ПІДПРИЄМСТВУ «ЛУЦЬКСПЕЦКОМУН-ТРАНС» в постійне користування земельної ділянки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об</w:t>
      </w:r>
      <w:r>
        <w:rPr>
          <w:sz w:val="28"/>
          <w:szCs w:val="28"/>
        </w:rPr>
        <w:t>’</w:t>
      </w:r>
      <w:r>
        <w:rPr>
          <w:color w:val="000000"/>
          <w:spacing w:val="-2"/>
          <w:sz w:val="28"/>
          <w:szCs w:val="28"/>
        </w:rPr>
        <w:t>єктів сміттєсортувальної лінії на вул. Трункіна, 7 у 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 Про надання згоди </w:t>
      </w:r>
      <w:r>
        <w:rPr>
          <w:color w:val="000000"/>
          <w:sz w:val="28"/>
          <w:szCs w:val="28"/>
        </w:rPr>
        <w:t xml:space="preserve">ТОВАРИСТВУ З ОБМЕЖЕНОЮ ВІДПОВІДАЛЬНІСТЮ «ЛУМ» </w:t>
      </w:r>
      <w:r>
        <w:rPr>
          <w:sz w:val="28"/>
          <w:szCs w:val="28"/>
        </w:rPr>
        <w:t xml:space="preserve">на відновлення </w:t>
      </w:r>
      <w:r>
        <w:rPr>
          <w:spacing w:val="-2"/>
          <w:sz w:val="28"/>
          <w:szCs w:val="28"/>
        </w:rPr>
        <w:t>меж земельної ді</w:t>
      </w:r>
      <w:r>
        <w:rPr>
          <w:color w:val="000000"/>
          <w:spacing w:val="-2"/>
          <w:sz w:val="28"/>
          <w:szCs w:val="28"/>
        </w:rPr>
        <w:t>лянки комунальної власності на вул. Індустріальній, 8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 Про надання громадянину Курбанову М.О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 19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 надання громадянці Деревянко В.В. дозволу на розроблення технічної документації із землеустрою щодо встановлення (відновлення) меж земельної ділянки в натурі (на місцевості) на вул. Калиновій, 3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о надання громадянці Волтарніст А.В. дозволу на розроблення технічної документації із землеустрою щодо встановлення (відновлення) меж земельної ділянки в натурі (на місцевості) на вул. Львівській в садівничому товаристві «Світанок» № 9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 Про передачу громадянину Мурану О.Б. безоплатно у власність земельної ділянки для будівництва та обслуговування жилого будинку, господарських будівель і споруд на вул. Винниченка, 1 </w:t>
      </w:r>
      <w:r>
        <w:rPr>
          <w:bCs/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 Про передачу громадянці Кобилинській Н.Л. безоплатно у власність земельної ділянки для будівництва та обслуговування жилого будинку, господарських будівель і споруд на вул. Говорова, 10 </w:t>
      </w:r>
      <w:r>
        <w:rPr>
          <w:bCs/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о передачу громадянці Войнаровській М.Ф. безоплатно у власність земельної ділянки для будівництва та обслуговування жилого будинку, господарських будівель і споруд на вул. Короткій, 6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 Про передачу громадянці Голопі М.І. безоплатно у власність земельної ділянки для будівництва та обслуговування жилого будинку, господарських будівель і споруд на вул. Потебні, 74 у м. Луць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 Про передачу громадянці Ямчук Л.М. безоплатно у власність земельної ділянки для будівництва та обслуговування жилого будинку, господарських будівель і споруд на вул. Селищній, 10-а у м. Луцьк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о передачу громадянам Романюку-Хомику Ю.А., Романюку-Хоміку 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Акацієвій, 6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 передачу громадянам Лісайчуку А.А., Шуперу А.П. безоплатно у спільну часткову власність земельної ділянки для будівництва та обслуговування жилого будинку, господарських будівель і споруд на   пров. 7-му Малоомелянівському, 4-а у м. Луць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 передачу громадянам Павлісюку С.В., Ляш Г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ана Кривенького, 6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о передачу громадянам Беці І.Й., Ващук Л.В., Бортнику В.Й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овій, 89 у м. Луць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о передачу громадянам Касянчуку А.А., Томашевич В.А. безоплатно у спільну сумісну власність земельної ділянки для будівництва та обслуговування жилого будинку, господарських будівель і споруд на          пр-ті Відродження, 17 у м. Луцьку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о передачу громадянину Григоруку М.М. безоплатно у власність земельної ділянки для ведення садівництва на вул. Володимирській в садівничому товаристві «Дружба» № 516 у 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о передачу громадянці Свєтловій Г.М. безоплатно у власність земельної ділянки для ведення садівництва на вул. Дубнівській в садівничому товаристві «Маяк» № 349 у 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ьовій у м. Луцьк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Ранковій у м. Луцьк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ро відмову громадянці Плющай М.М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ьовій у м. Луцьк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о надання громадянці Савчук К.Ю. дозволу на розроблення технічної документації із землеустрою щодо встановлення (відновлення) меж земельної ділянки в натурі (на місцевості) на вул. Глушець, 45-а у м. Луць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 Луцьк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 Микулицькій, 8-а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2. Про об’єднання земельних ділянок кому</w:t>
      </w:r>
      <w:r>
        <w:rPr>
          <w:sz w:val="28"/>
          <w:szCs w:val="28"/>
        </w:rPr>
        <w:t>нальної власності на            пр-ті </w:t>
      </w:r>
      <w:r>
        <w:rPr>
          <w:spacing w:val="-6"/>
          <w:sz w:val="28"/>
          <w:szCs w:val="28"/>
        </w:rPr>
        <w:t xml:space="preserve">Волі, 22-а у м. Луцьку </w:t>
      </w:r>
      <w:r>
        <w:rPr>
          <w:sz w:val="28"/>
          <w:szCs w:val="28"/>
        </w:rPr>
        <w:t>(загальна площа 0,0100 га: земельна ділянка 1 – 0,0048 га, земельна ділянка 2 – 0,0052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3. Про поділ земельної ділянки комунальної власності на вул. Рівненській, 48 у м. Луцьку </w:t>
      </w:r>
      <w:r>
        <w:rPr>
          <w:sz w:val="28"/>
          <w:szCs w:val="28"/>
        </w:rPr>
        <w:t>(загальна площа 0,8183 га: земельна ділянка 1 – 0,4397 га, земельна ділянка 2 – 0,3502 га, земельна ділянка 3 – 0,0284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4. Про відмову </w:t>
      </w:r>
      <w:r>
        <w:rPr>
          <w:spacing w:val="6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ретевичу І.І. </w:t>
      </w:r>
      <w:r>
        <w:rPr>
          <w:spacing w:val="-4"/>
          <w:sz w:val="28"/>
          <w:szCs w:val="28"/>
        </w:rPr>
        <w:t>у по</w:t>
      </w:r>
      <w:r>
        <w:rPr>
          <w:sz w:val="28"/>
          <w:szCs w:val="28"/>
        </w:rPr>
        <w:t xml:space="preserve">новленні договору оренди землі </w:t>
      </w:r>
      <w:r>
        <w:rPr>
          <w:spacing w:val="6"/>
          <w:sz w:val="28"/>
          <w:szCs w:val="28"/>
        </w:rPr>
        <w:t xml:space="preserve">для будівництва та обслуговування торгового павільйону </w:t>
      </w:r>
      <w:r>
        <w:rPr>
          <w:spacing w:val="-6"/>
          <w:sz w:val="28"/>
          <w:szCs w:val="28"/>
        </w:rPr>
        <w:t>на пр-ті Відродження, 41-в</w:t>
      </w:r>
      <w:r>
        <w:rPr>
          <w:sz w:val="28"/>
          <w:szCs w:val="28"/>
        </w:rPr>
        <w:t xml:space="preserve"> у м. Луцьку </w:t>
      </w:r>
      <w:r>
        <w:rPr>
          <w:spacing w:val="2"/>
          <w:sz w:val="28"/>
          <w:szCs w:val="28"/>
        </w:rPr>
        <w:t xml:space="preserve">(площею </w:t>
      </w:r>
      <w:r>
        <w:rPr>
          <w:sz w:val="28"/>
          <w:szCs w:val="28"/>
        </w:rPr>
        <w:t>0,0112 га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5. Про поновлення договору оренди землі фізичним особам-підприємцям Кінах О.В., Яремчук С.П. для обслуговування торгового павільйону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-ті Соборності, 30-б у м. Луцьку </w:t>
      </w:r>
      <w:r>
        <w:rPr>
          <w:spacing w:val="2"/>
          <w:sz w:val="28"/>
          <w:szCs w:val="28"/>
        </w:rPr>
        <w:t>(площею </w:t>
      </w:r>
      <w:r>
        <w:rPr>
          <w:sz w:val="28"/>
          <w:szCs w:val="28"/>
        </w:rPr>
        <w:t>0,0049 га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Про надання фізичній особі-підприємцю Пархомчуку М.М. згоди на відновлення меж земельної ділянки комунальної власності на вул. Дубнівській, 79-а у м. Луцьку (площею 0,0034 га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 (площею 0,1138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ро надання громадянам Романовій Г.М., Степаненку О.А. дозволу на розроблення технічної документації із землеустрою щодо встановлення (відновлення) меж земельної ділянки в натурі (на місцевості) на вул. Потебні, 71 у м. Луцьку (площею 0,0625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ро надання ТзОВ «СПЕЦУПРАВЛІННЯ ДОРСЕРВІС», ТзОВ «Гермесс», АТ «Райффайзен Банк Аваль», ТОВ «ВІКТОРІ-V», громадянам Хотимчуку В.Є., Субтельному М.Є. дозволу на розроблення технічної документації із землеустрою щодо встановлення (відновлення) меж земельної ділянки в натурі (на місцевості) на пр-ті Перемоги, 15 у м. Луцьку (площею 0,0660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Про надання ТзОВ «СПЕЦУПРАВЛІННЯ ДОРСЕРВІС», ТзОВ «Гермесс», АТ «Райффайзен Банк Аваль», ТОВ «ВІКТОРІ-V», громадянам Хотимчуку В.Є., Субтельному М.Є. дозволу на розроблення технічної документації із землеустрою щодо встановлення (відновлення) меж земельної ділянки в натурі (на місцевості) на пр-ті Перемоги, 15 у м. Луцьку (площею 0,0592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Про</w:t>
      </w:r>
      <w:r>
        <w:rPr>
          <w:spacing w:val="4"/>
          <w:sz w:val="28"/>
          <w:szCs w:val="28"/>
        </w:rPr>
        <w:t xml:space="preserve"> відмову</w:t>
      </w:r>
      <w:r>
        <w:rPr>
          <w:sz w:val="28"/>
          <w:szCs w:val="28"/>
        </w:rPr>
        <w:t xml:space="preserve"> громадянину Ковальчуку П.М. у наданні на умовах оренди земельної ділянки для будівництва (реконструкції) та обслуговування офісних приміщень та автосалону AUDI на вул. Винниченка, 67-а у м. Луцьку (</w:t>
      </w:r>
      <w:r>
        <w:rPr>
          <w:spacing w:val="2"/>
          <w:sz w:val="28"/>
          <w:szCs w:val="28"/>
        </w:rPr>
        <w:t>площею 0,0476 га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Потапчуку А.В. на умовах оренди земельної ділянки для будівництва та обслуговування нежитлового приміщення на вул. Рівненській, 3-б у м. Луцьку (площею 0,0381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фізичній особі-підприємцю Чахрайчук О.О. на умовах оренди земельної ділянки для будівництва та обслуговування критої зупинки автотранспорту з торговим павільйоном на вул. Ковельській, 45-а у м. Луцьку (площею 0,0060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ам Бірчуку М.А., Бородейко О.С., Наумчук М.О., Солошенко Г.В. на умовах оренди земельної ділянки для обслуговування торгового павільйону в критій зупинці громадського транспорту на пр-ті Президента Грушевського, 20-б у м. Луцьку (площею 0,0120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ТЗОВ «ЖК ШЕВЧЕНКА» на умовах оренди земельної ділянки для будівництва та обслуговування багатоквартирного будинку з вбудовано-прибудованими нежитловими приміщеннями на вул. Шевченка, 13 у м. Луцьку (площею 0,6149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ТОВ «БРОК - ІНВЕСТ», громадянам Чопорову М.П., Шуптару О.В., Плахті О.П., Вавринюку Ю.В. на умовах оренди земельної ділянки для будівництва та обслуговування офісно-торгового приміщення  на вул. Кривий Вал, 30-а у м. Луцьку (площею 0,0773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аміну сторони орендаря у зобов’язаннях за договором оренди землі на м-ні Привокзальному, 1-б у м. Луцьку (площею 0,2079 га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9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 надання ПрАТ «Волиньобленерго» на умовах оренди земельної ділянки для будівництва та обслуговування трансформаторної підстанції КТП-576 на вул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>Ранковій, 26 у м. Луцьку (площею 0,0036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фізичній особі-підприємцю Тихію І.В. на </w:t>
      </w:r>
      <w:r>
        <w:rPr>
          <w:spacing w:val="-6"/>
          <w:sz w:val="28"/>
          <w:szCs w:val="28"/>
        </w:rPr>
        <w:t>умова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енди земель</w:t>
      </w:r>
      <w:r>
        <w:rPr>
          <w:spacing w:val="4"/>
          <w:sz w:val="28"/>
          <w:szCs w:val="28"/>
        </w:rPr>
        <w:t>ної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ілянк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будівництва та обслуговування </w:t>
      </w:r>
      <w:r>
        <w:rPr>
          <w:sz w:val="28"/>
          <w:szCs w:val="28"/>
        </w:rPr>
        <w:t xml:space="preserve">нежитлового приміщення на вул. Карбишева, 2 у м. Луцьку </w:t>
      </w:r>
      <w:r>
        <w:rPr>
          <w:spacing w:val="2"/>
          <w:sz w:val="28"/>
          <w:szCs w:val="28"/>
        </w:rPr>
        <w:t>(площею 0,8516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Про надання громадянам Бутинець І.І., Дерябіній О.В. на умовах оренди земельної ділянки для будівництва та обслуговування нежитлового приміщення на вул. Підгаєцькій, 9-а у м. Луцьку (площею 0,1840 га)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о надання ТзОВ «ЕКОПРОД» на умовах оренди земельної ділянки для будівництва та обслуговування нежитлового приміщення на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-ні Привокзальному, 1 у м. Луцьку (площею 0,0347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 затвердження проекту землеустрою щодо відведення земельної  ділянки на вул. Василя Стуса, 11 у м. Луцьку (площею 0,1252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ро затвердження проекту землеустрою щодо відведення земельної ділянки на вул. Індустріальній, 10 у м. Луцьку (площею 0,2585 га)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5. Про затвердження проекту землеустрою щодо відведення земельної ділянки на вул. Індустріальній, 10 у м. Луцьку (площею 0,5285 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6. Про надання громадянам Волянюк О.В., Волянюку С.В. дозволу на розроблення технічних документацій із землеустрою щодо встановлення (відновлення) меж земельних ділянок в натурі (на місцевості) на вул. Героїв УПА, 145 у м. Луцьку (загальна площа 0,1754 га: земельна ділянка 1 – площею 0,0226 га, земельна ділянка 2 – площею 0,1528 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7. Про надання громадянам Горбачу С.М., Іванюрі В.П. дозволу на розроблення технічної документації із землеустрою щодо встановлення (відновлення) меж земельної ділянки в натурі (на місцевості) на вул. Качалова, 24</w:t>
      </w:r>
      <w:r>
        <w:rPr>
          <w:sz w:val="28"/>
          <w:szCs w:val="28"/>
          <w:lang w:eastAsia="ar-SA"/>
        </w:rPr>
        <w:t xml:space="preserve"> у м. Луцьку (площею 0,0054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 Про надання громадянам Піскуровській М.С., Семенюк Ж.С. дозволу на розроблення технічної документації із землеустрою щодо встановлення (відновлення) меж земельної ділянки в натурі (на місцевості) на вул. Тарасова, 85 у м. Луцьку (площею 0,0308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9. Про надання громадянам Пасці В.В., Пасці І.В., Пасці Г.В. дозволу на розроблення технічної документації із землеустрою щодо встановлення (відновлення) меж земельної ділянки в натурі (на місцевості) на вул. Героїв УПА, 4/1</w:t>
      </w:r>
      <w:r>
        <w:rPr>
          <w:sz w:val="28"/>
          <w:szCs w:val="28"/>
          <w:lang w:eastAsia="ar-SA"/>
        </w:rPr>
        <w:t xml:space="preserve"> у м. Луцьку (площею 0,0073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eastAsia="ar-SA"/>
        </w:rPr>
        <w:t>на вул. </w:t>
      </w:r>
      <w:r>
        <w:rPr>
          <w:sz w:val="28"/>
          <w:szCs w:val="28"/>
        </w:rPr>
        <w:t>Гущанській, 63/1 у м. Луцьку (площею 0,1162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о надання громадянину Ліпяніну В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</w:t>
      </w:r>
      <w:r>
        <w:rPr>
          <w:sz w:val="28"/>
          <w:szCs w:val="28"/>
          <w:lang w:eastAsia="ar-SA"/>
        </w:rPr>
        <w:t>ській, 63/2 у м. Луцьку (площею 0,112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. Про надання громадянам Рудь В.П., Рудь С.В. дозволу на розроблення технічної документації із землеустрою щодо встановлення (відновлення) меж земельної ділянки в натурі (на місцевості) на вул. Шота Руставелі, 10-а/1 у м. Луцьку (площею 0,0160 га)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 Про надання громадянці Рибак Т.В. дозволу на розроблення проекту землеустрою щодо відведення земельної ділянки для обслуговування жилого будинку, господарських будівель і споруд на вул. Говорова, 14-б у м. Луцьку (орієнтовною площею 0,1 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о надання громадянці Поповій О.І. на умовах оренди земельної ділянки для будівництва та обслуговування жилого будинку, господарських будівель і спо</w:t>
      </w:r>
      <w:r>
        <w:rPr>
          <w:sz w:val="28"/>
          <w:szCs w:val="28"/>
          <w:lang w:eastAsia="ar-SA"/>
        </w:rPr>
        <w:t xml:space="preserve">руд на вул. Даньшина, 35/1 у </w:t>
      </w:r>
      <w:r>
        <w:rPr>
          <w:sz w:val="28"/>
          <w:szCs w:val="28"/>
        </w:rPr>
        <w:t>м. Луцьку (</w:t>
      </w:r>
      <w:r>
        <w:rPr>
          <w:spacing w:val="2"/>
          <w:sz w:val="28"/>
          <w:szCs w:val="28"/>
        </w:rPr>
        <w:t>площею 0,0134 г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Про надання </w:t>
      </w:r>
      <w:r>
        <w:rPr>
          <w:sz w:val="28"/>
          <w:szCs w:val="28"/>
          <w:lang w:eastAsia="ar-SA"/>
        </w:rPr>
        <w:t xml:space="preserve">громадянину Феоктістову І.В. </w:t>
      </w:r>
      <w:r>
        <w:rPr>
          <w:sz w:val="28"/>
          <w:szCs w:val="28"/>
        </w:rPr>
        <w:t>на умовах оренди земельної ділянки для будівництва та обслуговування жилого будинку, господарських будівель і споруд на вул. Кривий Вал, 37 у м. Луцьку (площею 0,0201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6. Про надання </w:t>
      </w:r>
      <w:r>
        <w:rPr>
          <w:sz w:val="28"/>
          <w:szCs w:val="28"/>
          <w:lang w:eastAsia="ar-SA"/>
        </w:rPr>
        <w:t>громадян</w:t>
      </w:r>
      <w:r>
        <w:rPr>
          <w:sz w:val="28"/>
          <w:szCs w:val="28"/>
        </w:rPr>
        <w:t>ці Бачинській Н.І. на умовах оренди земельної ділянки для будівництва та обслуговування жилого будинку, господарських будівель і спо</w:t>
      </w:r>
      <w:r>
        <w:rPr>
          <w:sz w:val="28"/>
          <w:szCs w:val="28"/>
          <w:lang w:eastAsia="ar-SA"/>
        </w:rPr>
        <w:t>руд на вул. Квітовій, 6-а у м. Луцьку (площею 0,0026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ро надання громадянам Ремезу М.М., Гроцькому Ю.А. на умовах оренди земельної ділянки в межах «червоних ліній» для обслуговування жилого будинку, господарських будівель і споруд на вул. Потебні, 61 у м. Луцьку (площею 0,017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Про надання громадянину Бойку М.П. на умовах оренди земельної ділянки для будівництва та обслуговування цегляного гаража на                   пр-ті Волі, 8-а у м. Луцьку (площею 0,0053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9. Про затвердження технічної документації із землеустрою щодо встановлення (відновлення) меж земельної ділянки в натурі (на місцевості) на вул. Вишківській, 37 у </w:t>
      </w:r>
      <w:r>
        <w:rPr>
          <w:sz w:val="28"/>
          <w:szCs w:val="28"/>
          <w:lang w:eastAsia="ar-SA"/>
        </w:rPr>
        <w:t>м. Луцьку (площею 0,2303 г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Про затвердження проекту землеустрою щодо відведення земельної ділянки (зміни цільового призначення)</w:t>
      </w:r>
      <w:r>
        <w:rPr>
          <w:sz w:val="28"/>
          <w:szCs w:val="28"/>
          <w:lang w:eastAsia="ar-SA"/>
        </w:rPr>
        <w:t xml:space="preserve"> на вул. </w:t>
      </w:r>
      <w:r>
        <w:rPr>
          <w:bCs/>
          <w:spacing w:val="-2"/>
          <w:sz w:val="28"/>
          <w:szCs w:val="28"/>
          <w:lang w:eastAsia="ar-SA"/>
        </w:rPr>
        <w:t>Галшки Гулевичівни, 14-а</w:t>
      </w:r>
      <w:r>
        <w:rPr>
          <w:sz w:val="28"/>
          <w:szCs w:val="28"/>
        </w:rPr>
        <w:t xml:space="preserve"> у м. Луцьку (</w:t>
      </w:r>
      <w:r>
        <w:rPr>
          <w:spacing w:val="4"/>
          <w:sz w:val="28"/>
          <w:szCs w:val="28"/>
        </w:rPr>
        <w:t>площею 0,0354 г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 Про надання ГК «Січовий» на </w:t>
      </w:r>
      <w:r>
        <w:rPr>
          <w:spacing w:val="-6"/>
          <w:sz w:val="28"/>
          <w:szCs w:val="28"/>
        </w:rPr>
        <w:t xml:space="preserve">умовах </w:t>
      </w:r>
      <w:r>
        <w:rPr>
          <w:spacing w:val="-2"/>
          <w:sz w:val="28"/>
          <w:szCs w:val="28"/>
        </w:rPr>
        <w:t>оренди земель</w:t>
      </w:r>
      <w:r>
        <w:rPr>
          <w:spacing w:val="4"/>
          <w:sz w:val="28"/>
          <w:szCs w:val="28"/>
        </w:rPr>
        <w:t>ної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ілянк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обслуговування </w:t>
      </w:r>
      <w:r>
        <w:rPr>
          <w:sz w:val="28"/>
          <w:szCs w:val="28"/>
        </w:rPr>
        <w:t>гаражного кооперативу на вул. Гетьмана Дорошенка, 1 у м. Луцьку (площею 0,0500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Про відмову громадянці Куцик І.В. у затверджені проекту землеустрою щодо відведення земельної ділянки та зміні її цільового призначення для індивідуального садівництва в с. Озерц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 Про відмову громадянину Середюку Б.В. у затверджені проекту землеустрою щодо відведення земельної ділянки та зміні її цільового призначення для індивідуального садівництва в с. Озерц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Про інформацію керівник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Луцької місцевої прокуратури у Волинській області про стан законності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ходи щодо її зміцнення та результати діяльності на території міста Луцька за 2020 рі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5. Про інформацію начальника Луцького районного управління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2020 рік.</w:t>
      </w:r>
    </w:p>
    <w:p>
      <w:pPr>
        <w:pStyle w:val="Normal"/>
        <w:shd w:fill="FFFFFF" w:val="clear"/>
        <w:ind w:left="14" w:right="74" w:firstLine="709"/>
        <w:jc w:val="both"/>
        <w:rPr>
          <w:bCs/>
          <w:color w:val="000000"/>
          <w:sz w:val="28"/>
          <w:szCs w:val="28"/>
          <w:lang w:eastAsia="uk-UA" w:bidi="uk-UA"/>
        </w:rPr>
      </w:pPr>
      <w:r>
        <w:rPr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shd w:fill="FFFFFF" w:val="clear"/>
        <w:ind w:left="14" w:right="74" w:firstLine="709"/>
        <w:jc w:val="both"/>
        <w:rPr/>
      </w:pPr>
      <w:r>
        <w:rPr>
          <w:bCs/>
          <w:color w:val="000000"/>
          <w:sz w:val="28"/>
          <w:szCs w:val="28"/>
          <w:lang w:eastAsia="uk-UA" w:bidi="uk-UA"/>
        </w:rPr>
        <w:t xml:space="preserve">76. Про внесення змін до </w:t>
      </w:r>
      <w:r>
        <w:rPr>
          <w:sz w:val="28"/>
          <w:szCs w:val="28"/>
        </w:rPr>
        <w:t>Програми забезпечення особистої безпеки громадян та протидії злочинності на 2021–2023 роки, затвердженої рішенням міської ради від 23.12.2020 № 2/6</w:t>
      </w:r>
    </w:p>
    <w:p>
      <w:pPr>
        <w:pStyle w:val="Normal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 Про виконання Програми економічного і соціального розвитку Луцької міської територіальної громади на 2020 рі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8. Про затвердження звіту про виконання бюджету Луцької міської територіальної громади за 2020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9. 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0. Про затвердження Програми формування та використання коштів депутатського фонду на 2021-2025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1. Про затвердження Програми управління місцевим боргом бюджету Луцької міської територіальної громади на 2021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</w:rPr>
        <w:t>82. Про внесення змін до рішення міської ради від 17.12.2020 № 1/14 «Про затвердження персонального складу виконавчого комітету Луцької міської рад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Про звернення до Міністра юстиції України щодо притягнення до дисциплінарної відповідальності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о ліквідацію гуманітарних відділів сільських рад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5. Про реорганізацію виконавчих комітетів сільських рад шляхом приєднання до виконавчого комітету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 xml:space="preserve">86. Про </w:t>
      </w:r>
      <w:r>
        <w:rPr>
          <w:bCs/>
          <w:sz w:val="28"/>
          <w:szCs w:val="28"/>
          <w:shd w:fill="FFFFFF" w:val="clear"/>
        </w:rPr>
        <w:t>затвердження на 2021 рік</w:t>
      </w:r>
      <w:r>
        <w:rPr>
          <w:bCs/>
          <w:color w:val="FFFF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ереліку видів робіт та об’єктів </w:t>
      </w:r>
      <w:r>
        <w:rPr>
          <w:bCs/>
          <w:sz w:val="28"/>
          <w:szCs w:val="28"/>
          <w:highlight w:val="white"/>
        </w:rPr>
        <w:t>Л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для відбування громадських </w:t>
      </w:r>
      <w:r>
        <w:rPr>
          <w:bCs/>
          <w:sz w:val="28"/>
          <w:szCs w:val="28"/>
          <w:highlight w:val="white"/>
        </w:rPr>
        <w:t>робіт засудженими та порушника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87. Про затвердження на 2021 рік </w:t>
      </w:r>
      <w:r>
        <w:rPr>
          <w:bCs/>
          <w:sz w:val="28"/>
          <w:szCs w:val="28"/>
          <w:shd w:fill="FFFFFF" w:val="clear"/>
        </w:rPr>
        <w:t>переліку</w:t>
      </w:r>
      <w:r>
        <w:rPr>
          <w:bCs/>
          <w:color w:val="FFFFF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highlight w:val="white"/>
        </w:rPr>
        <w:t xml:space="preserve">видів робіт та об’єктів Луцької міської територіальної громади для </w:t>
      </w:r>
      <w:r>
        <w:rPr>
          <w:rStyle w:val="Rvts0"/>
          <w:sz w:val="28"/>
          <w:szCs w:val="28"/>
        </w:rPr>
        <w:t>виконання суспільно корисних робіт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Про створення віддалених робочих місць адміністраторів департаменту «Центр надання адміністративних послуг у місті Луцьку»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ро створення віддалених робочих місць спеціалістів департаменту соціальної політики Луцької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Про затвердження Положення про управління охорони здоров’я Луцької міської ради в новій редакції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Про передачу безоплатно матеріальних цінностей, що перебувають на балансі управління освіти, в оперативне управління та на баланс комунальному підприємству «Луцький зоопарк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  <w:lang w:val="ru-RU" w:eastAsia="ru-RU"/>
        </w:rPr>
      </w:pPr>
      <w:r>
        <w:rPr>
          <w:bCs/>
          <w:i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Про внесення змін до рішення міської ради від 23.12.2020 № 2/30 «Про затвердження Комплексної програми розвитку освіти Луцької міської територіальної громади на 2021-2024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bCs/>
          <w:iCs/>
          <w:spacing w:val="-1"/>
          <w:sz w:val="28"/>
          <w:szCs w:val="28"/>
          <w:lang w:val="ru-RU"/>
        </w:rPr>
        <w:t>9</w:t>
      </w:r>
      <w:r>
        <w:rPr>
          <w:bCs/>
          <w:iCs/>
          <w:spacing w:val="-1"/>
          <w:sz w:val="28"/>
          <w:szCs w:val="28"/>
          <w:lang w:val="en-US"/>
        </w:rPr>
        <w:t>3</w:t>
      </w:r>
      <w:r>
        <w:rPr>
          <w:bCs/>
          <w:iCs/>
          <w:spacing w:val="-1"/>
          <w:sz w:val="28"/>
          <w:szCs w:val="28"/>
          <w:lang w:val="ru-RU"/>
        </w:rPr>
        <w:t>. Про реорганізацію КЗ «Публічна бібліотека с. Жидичин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 Про затвердження Положення про </w:t>
      </w:r>
      <w:r>
        <w:rPr>
          <w:color w:val="000000"/>
          <w:sz w:val="28"/>
          <w:szCs w:val="28"/>
        </w:rPr>
        <w:t xml:space="preserve">Молодіжну раду при Луцькій міській раді </w:t>
      </w:r>
      <w:r>
        <w:rPr>
          <w:bCs/>
          <w:sz w:val="28"/>
          <w:szCs w:val="28"/>
        </w:rPr>
        <w:t xml:space="preserve">у новій редакції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Про виконання Цільової соціальної Програми розвитку фізичної культури та спорту Луцької міської територіальної громади на 2017-2020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>. Про виконання Програми національно-патріотичного виховання дітей та молоді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Луцької міської територіальної громади на 2018-2020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Про виконання Програми співпраці з молоддю та соціальної підтримки дітей, жінок та сім’ї Луцької міської територіальної громади на 2018-2020 ро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 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. Про надання пільг по орендній платі за нежитлове приміщення, що на вул. Привокзальній, 1, громадській організації «Волинське товариство лікарів польського походженн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Про включення до Переліку першого типу об’єктів комунальної власності для передачі в оренду на аукціон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Про заборону використання піротехнічних виробів (феєрверків)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  <w:lang w:val="ru-RU"/>
        </w:rPr>
        <w:t>3</w:t>
      </w:r>
      <w:r>
        <w:rPr>
          <w:spacing w:val="-6"/>
          <w:sz w:val="28"/>
          <w:szCs w:val="28"/>
        </w:rPr>
        <w:t xml:space="preserve">. Про надання згоди на будівництво </w:t>
      </w:r>
      <w:r>
        <w:rPr>
          <w:sz w:val="28"/>
          <w:szCs w:val="28"/>
        </w:rPr>
        <w:t xml:space="preserve">на вул. Євгена Коновальця, 12а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. Про передачу балансоутримувачу вартості робіт з реконструкції об’єкта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вернення до Кабінету Міністрів України щодо продовження дії загальнодержавної програми «Теплі кредити» для ОСББ та ЖБК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передачу на утримання елементів міського благоустрою. </w:t>
      </w:r>
    </w:p>
    <w:p>
      <w:pPr>
        <w:pStyle w:val="Normal"/>
        <w:ind w:right="-8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изначення балансоутримувача вулиць населених пунктів, що приєднуються до Луцької міської територіальної громади.</w:t>
      </w:r>
    </w:p>
    <w:p>
      <w:pPr>
        <w:pStyle w:val="Normal"/>
        <w:ind w:right="-8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ліквідацію комунального підприємства «Рокині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 Про затвердження Статуту КП «ПАРКИ ТА СКВЕРИ М.ЛУЦЬКА» в новій редак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Про визначення меж скверу по вул. Кравчука в м. 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 Запи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 Різне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еремета 777</w:t>
      </w:r>
      <w:r>
        <w:rPr>
          <w:lang w:val="ru-RU"/>
        </w:rPr>
        <w:t> </w:t>
      </w:r>
      <w:r>
        <w:rPr/>
        <w:t>914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3:00Z</dcterms:created>
  <dc:creator>Касянова Тетяна</dc:creator>
  <dc:description/>
  <cp:keywords/>
  <dc:language>en-US</dc:language>
  <cp:lastModifiedBy>Поліщук Оксана Анатоліївна</cp:lastModifiedBy>
  <cp:lastPrinted>2021-01-13T09:01:00Z</cp:lastPrinted>
  <dcterms:modified xsi:type="dcterms:W3CDTF">2021-02-09T14:06:00Z</dcterms:modified>
  <cp:revision>75</cp:revision>
  <dc:subject/>
  <dc:title/>
</cp:coreProperties>
</file>