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5031264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Михаль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bidi w:val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ідповідно до статті 21 КЗпП України, наказу Міністерства праці України від 02.10.1996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 та враховуючи службову записку департаменту житлово-комунального господарства Луцької міської ради від 02.02.2021 №19.1-11/98: 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ИЙНЯТИ МИХАЛЬЧУК Наталію Петрівну з 11 лютого 2021 року на посаду прибиральника службових приміщень департаменту житлово-комунального господарства Луцької міської ради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заява Н.Михальчук. 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szCs w:val="28"/>
          <w:lang w:val="uk-UA"/>
        </w:rPr>
        <w:tab/>
        <w:t>2. ВСТАНОВИТИ прибиральнику службових приміщень департаменту житлово-комунального господарства Луцької міської ради Н.Михальчук надбавку за використання дезінфекційних засобів у роботі в розмірі 10 відсотків посадового окладу з 11 лютого 2021 року.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rPr/>
      </w:pPr>
      <w:r>
        <w:rPr>
          <w:sz w:val="24"/>
          <w:lang w:val="uk-UA"/>
        </w:rPr>
        <w:t xml:space="preserve">Коваленко 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741 08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8458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66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1-02-09T13:47:53Z</dcterms:modified>
  <cp:revision>88</cp:revision>
  <dc:subject/>
  <dc:title/>
</cp:coreProperties>
</file>