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№ 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роботу Луцького клику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икун (або глашатай) – давня професія, яка полягала в інформуванні жителів міст доби Середньовіччя (</w:t>
      </w:r>
      <w:r>
        <w:rPr>
          <w:rFonts w:cs="Times New Roman" w:ascii="Times New Roman" w:hAnsi="Times New Roman"/>
          <w:sz w:val="28"/>
          <w:szCs w:val="28"/>
          <w:lang w:val="de-DE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XVI</w:t>
      </w:r>
      <w:r>
        <w:rPr>
          <w:rFonts w:cs="Times New Roman" w:ascii="Times New Roman" w:hAnsi="Times New Roman"/>
          <w:sz w:val="28"/>
          <w:szCs w:val="28"/>
        </w:rPr>
        <w:t>І ст.). Кликуни повідомляли населенню найрізноманітнішу інформацію: про вшанування уславлених полководців, про прибуття в місто чужоземних послів, про чергову роздачу хліба або грандіозну циркову виставу, про виклик громадян у суд, про винесення вироків і виконання страт, оголошували королівські укази, сповіщали городян про збір податків тощо. Будь-яка важлива юридична справа підлягала «обволанню» кликуном у людних місцях. У Луцькому замку кликуни, окрім іншого, стояли на нічній варті та «кликали» – постійно перегукувалися, а в разі пожежі чи нападу ворогів били на сполох. Звідси пішла місцева назва професії – Кликун (далі– кликун)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діяльності клику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Ідея відродження історичної традиції і популяризації кликуна полягає у тому, що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ияти здійсненню історико-культурних розвідок в царині краєзнав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іковічнити давню та шановану професію доби Середньовічч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ідродити і зберегти культурну спадщину та історичні традиції нашого мі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ворити унікальну туристичну родзинку Луць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прияти внутрішній і зовнішній промоції Луцька, підвищенню його туристичної привабливост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Цільова аудиторія – мешканці та гості міста, тури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мови роботи осіб, які будуть виконувати функції кликунів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ійснення  ними ритуалу сурмління та проголоше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ливих для міста подій з В'їзної вежі Луцького замку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итуал сурмління та проголошення кликунами важливих для міста подій з В'їзної вежі Луцького замку (далі – ритуал) розпочинається щороку з Дня кликуна (6 березня) і триває до завершення туристичного сезон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датково ритуал може проводитися у святкові, знаменні та пам'ятні для міста дні; у зв’язку із проведенням важливих заходів та поді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 період з 6 березня і до завершення туристичного сезону ритуал здійснюєть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будні дні один раз на добу о 12.00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ихідні та святкові дні двічі на добу – о 12.00 і 18.00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ід час обіднього ритуалу кликун тричі сурмить три перші акорди приспіву пісні С. Кривенького «Волинь моя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ід час вечірнього святкового ритуалу кликун вигукує слова «вартую», після чого тричі сурмить перші три акорди приспіву пісні С. Кривенького «Волинь моя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 потреби під час обіднього і вечірнього ритуалів кликун  може оголошувати про певні події чи проведення загальноміських заході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Кликун залучається до проведення культурно-просвітницьких та святкових заходів у мі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Кликун може проголошувати особисту інформацію жителів міста (народження дитини, весілля тощо) за попередньою домовленіст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провадження Дня кликун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Відповідно до записів у луцьких замкових книгах 6 березня 1640 р. була прийнята ухвала Луцького маґістрату про збір грошей міщан на утримання нічної сторожі (кликунів). Спираючись на цей історичний факт, з метою привернення уваги громадськості до професії і роботи кликуна, створення міської традиції туристично-привабливого заходу запроваджується і відзначається щороку 6 березня День кликуна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имоги до особи, яка претендує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увати функції кликун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Чоловік віком від 18 до 50 рокі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Навики гри на духових інструмента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ильний голос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Артистиз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олодіння інформацією про професію та знання історії Луцьк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инагорода за робот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роботи кликуна здійснюється відповідно до тристоронньої угоди між виконавчим комітетом Луцької міської ради, адміністрацією Державного історико-культурного заповідника у місті Луцьку і особою, яка виконуватиме функції клику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іпська 777 924</w:t>
      </w:r>
    </w:p>
    <w:sectPr>
      <w:headerReference w:type="default" r:id="rId2"/>
      <w:type w:val="nextPage"/>
      <w:pgSz w:w="11906" w:h="16838"/>
      <w:pgMar w:left="1984" w:right="567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Liberation Serif" w:hAnsi="Liberation Serif" w:eastAsia="Droid Sans Fallback;Times New Roman" w:cs="Mangal;Liberation Mono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Droid Sans Fallback;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талія Петрівна Бунд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05T09:51:00Z</dcterms:modified>
  <cp:revision>4</cp:revision>
  <dc:subject/>
  <dc:title/>
</cp:coreProperties>
</file>