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371824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Соборності, 37-В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пр-ті Соборності, 37-В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пр-ті Соборності, 37-В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2-11T07:21:00Z</dcterms:modified>
  <cp:revision>89</cp:revision>
  <dc:subject/>
  <dc:title> </dc:title>
</cp:coreProperties>
</file>