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1862552" r:id="rId2"/>
        </w:object>
      </w:r>
    </w:p>
    <w:p>
      <w:pPr>
        <w:pStyle w:val="Heading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color w:val="000000"/>
          <w:sz w:val="40"/>
          <w:szCs w:val="40"/>
        </w:rPr>
      </w:pPr>
      <w:r>
        <w:rPr>
          <w:b/>
          <w:bCs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______                                      Луцьк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інвентаризацію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атеріальних цінносте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ого господар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подарсько-технічн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ділу та зміну матеріаль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альної особи</w:t>
      </w:r>
    </w:p>
    <w:p>
      <w:pPr>
        <w:pStyle w:val="Normal"/>
        <w:tabs>
          <w:tab w:val="clear" w:pos="708"/>
          <w:tab w:val="left" w:pos="3471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оложення про інвентаризацію активів та зобов'язань, затвердженого наказом Міністерства фінансів України від 02.09.2014 № 879, зареєстрованого в Міністерстві юстиції України 30.10.2014 за № 1365/26142, у зв'язку з прийняттям на посаду завідувача транспортного господарства технічного сектору господарсько-технічного відділу Хвесика В.А. та зміною матеріально-відповідальної особи, для забезпечення належного обліку та зберігання матеріальних цінностей: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Інвентаризаційній комісії, затвердженій розпорядженням міського голови від 06.11.2017 № 584 "Про інвентаризаційну комісію виконавчого комітету міської ради", провести 11 лютого 2021 року інвентаризацію матеріальних цінностей транспортного господарства технічного сектору господарсько-технічного відділу станом на 11 лютого поточного року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Інвентаризаційні описи та інші документи за результатами інвентаризації подати на розгляд та затвердження міському голові 12 лютого 2021 ро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Зняти</w:t>
      </w:r>
      <w:r>
        <w:rPr>
          <w:color w:val="000000"/>
          <w:szCs w:val="28"/>
        </w:rPr>
        <w:t xml:space="preserve"> матеріальну відповідальність за облік і зберігання майна транспортного господарства </w:t>
      </w:r>
      <w:r>
        <w:rPr>
          <w:color w:val="000000"/>
        </w:rPr>
        <w:t>з заступника начальника господарсько-технічного відділу, завідувача технічного сектору Міщука В.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Покласти матеріальну відповідальність за облік і зберігання майна транспортного господарства на завідувача транспортного господарства технічного сектору господарсько-технічного відділу Хвесика В.А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5. Передати матеріальні цінності від </w:t>
      </w:r>
      <w:r>
        <w:rPr>
          <w:color w:val="000000"/>
          <w:szCs w:val="28"/>
        </w:rPr>
        <w:t xml:space="preserve">заступника начальника господарсько-технічного відділу, завідувача технічного сектору Міщука В.І. </w:t>
      </w:r>
      <w:r>
        <w:rPr>
          <w:color w:val="000000"/>
        </w:rPr>
        <w:t xml:space="preserve">завідувачу транспортного господарства технічного сектору господарсько-технічного відділу Хвесику В.А. згідно з актом прийому-передачі матеріальних цінност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Відділу обліку та звітності підготувати відповідні документи для оформлення передачі майна.</w:t>
      </w:r>
    </w:p>
    <w:p>
      <w:pPr>
        <w:pStyle w:val="Normal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color w:val="000000"/>
          <w:szCs w:val="28"/>
        </w:rPr>
        <w:t>7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Махецький 741 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орай 777 94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9:00Z</dcterms:created>
  <dc:creator>nina</dc:creator>
  <dc:description/>
  <cp:keywords/>
  <dc:language>en-US</dc:language>
  <cp:lastModifiedBy>Поліщук Оксана Анатоліївна</cp:lastModifiedBy>
  <cp:lastPrinted>2021-02-09T14:51:00Z</cp:lastPrinted>
  <dcterms:modified xsi:type="dcterms:W3CDTF">2021-02-10T08:54:00Z</dcterms:modified>
  <cp:revision>6</cp:revision>
  <dc:subject/>
  <dc:title/>
</cp:coreProperties>
</file>