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89989788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60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Cs w:val="28"/>
          <w:lang w:val="ru-RU"/>
        </w:rPr>
      </w:pPr>
      <w:r>
        <w:rPr>
          <w:szCs w:val="28"/>
        </w:rPr>
        <w:t>Про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>режим роботи ресторану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szCs w:val="28"/>
        </w:rPr>
        <w:t xml:space="preserve">«Піцерія Фелічіта»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Cs w:val="28"/>
        </w:rPr>
      </w:pPr>
      <w:r>
        <w:rPr>
          <w:szCs w:val="28"/>
        </w:rPr>
        <w:t>на пр-ті Волі, 11</w:t>
      </w:r>
    </w:p>
    <w:p>
      <w:pPr>
        <w:pStyle w:val="Normal"/>
        <w:spacing w:lineRule="auto" w:line="60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У зв’язку зі зверненням товариства з обмеженою відповідальністю «ТЕРЗОПІЦА» та фізичної особи-підприємця Колодніцького Костянтина Володимировича щодо встановлення режиму роботи з 10.00 до 23.00 ресторану «</w:t>
      </w:r>
      <w:r>
        <w:rPr>
          <w:szCs w:val="28"/>
        </w:rPr>
        <w:t>Піцерія Фелічіта»</w:t>
      </w:r>
      <w:r>
        <w:rPr/>
        <w:t xml:space="preserve"> на пр-ті Волі, 11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та від 20.04.2011 № 9/23 «Про заборону продажу пива, алкогольних, слабоалкогольних напоїв, вин столових та тютюнових виробів» зі змінами, виконавчий комітет міської рад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ИРІШИ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Встановити до 01.01.2022 режим роботи з 10.00 до 23.00 ресторану «Піцерія Фелічіта» на пр-ті Волі,</w:t>
      </w:r>
      <w:r>
        <w:rPr>
          <w:b/>
          <w:szCs w:val="28"/>
        </w:rPr>
        <w:t> </w:t>
      </w:r>
      <w:r>
        <w:rPr>
          <w:szCs w:val="28"/>
        </w:rPr>
        <w:t>11 (товариство з обмеженою відповідальністю «ТЕРЗОПІЦА» та фізична особа-підприємець Колодніцький Костянтин Володимирович) із забороною продажу на винос з 22.00 пива (крім безалкогольного), алкогольних, слабоалкогольних напоїв, вин столових, за умови дотримання обмежувальних протиепідемічних заході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Зобов’яза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 w:val="false"/>
          <w:szCs w:val="28"/>
        </w:rPr>
        <w:t>2.1.  Товариство з обмеженою відповідальністю «ТЕРЗОПІЦА» та фізичну особу-підприємця Колодніцького К.В.</w:t>
      </w:r>
      <w:r>
        <w:rPr>
          <w:szCs w:val="28"/>
        </w:rPr>
        <w:t xml:space="preserve"> </w:t>
      </w:r>
      <w:r>
        <w:rPr>
          <w:bCs w:val="false"/>
          <w:szCs w:val="28"/>
        </w:rPr>
        <w:t>забезпечити дотримання вимог чинного законодавства та норм громадського порядку в закладі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 Департамент муніципальної варти міської ради, Луцьке районне управління поліції ГУ НП у 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Контроль за виконанням рішення покласти на заступника міського голови 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Міський голова</w:t>
        <w:tab/>
        <w:t>Ігор ПОЛІЩУК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ибай 777 881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47:00Z</dcterms:created>
  <dc:creator>nkhmel</dc:creator>
  <dc:description/>
  <cp:keywords/>
  <dc:language>en-US</dc:language>
  <cp:lastModifiedBy>User</cp:lastModifiedBy>
  <cp:lastPrinted>2018-01-29T14:29:00Z</cp:lastPrinted>
  <dcterms:modified xsi:type="dcterms:W3CDTF">2021-02-09T08:21:00Z</dcterms:modified>
  <cp:revision>40</cp:revision>
  <dc:subject/>
  <dc:title> </dc:title>
</cp:coreProperties>
</file>