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540442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  <w:lang w:val="ru-RU"/>
        </w:rPr>
      </w:pPr>
      <w:r>
        <w:rPr>
          <w:szCs w:val="28"/>
        </w:rPr>
        <w:t>Пр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режим роботи ресторану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8"/>
        </w:rPr>
        <w:t xml:space="preserve">«Піцерія Фелічіта»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на пр-ті Соборності, 11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БУТІК САЛОН», фізичних осіб-підприємців Бернацької Олени Володимирівни та Калитюк Людмили Анатоліївни щодо встановлення режиму роботи з 10.00 до 23.00 ресторану «</w:t>
      </w:r>
      <w:r>
        <w:rPr>
          <w:szCs w:val="28"/>
        </w:rPr>
        <w:t>Піцерія Фелічіта»</w:t>
      </w:r>
      <w:r>
        <w:rPr/>
        <w:t xml:space="preserve"> на                         пр-ті Соборності, 1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22 режим роботи з 10.00 до 23.00 ресторану «Піцерія Фелічіта» на пр-ті Соборності,</w:t>
      </w:r>
      <w:r>
        <w:rPr>
          <w:b/>
          <w:szCs w:val="28"/>
        </w:rPr>
        <w:t> </w:t>
      </w:r>
      <w:r>
        <w:rPr>
          <w:szCs w:val="28"/>
        </w:rPr>
        <w:t>11 (товариство з обмеженою відповідальністю «БУТІК САЛОН», фізичні особи-підприємці: Бернацька Олена Володимирівна та Калитюк Людмила Анатоліївна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 Товариство з обмеженою відповідальністю «БУТІК САЛОН», фізичних осіб-підприємців Бернацьку О.В. та Калитюк Л.А.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09T08:32:00Z</dcterms:modified>
  <cp:revision>40</cp:revision>
  <dc:subject/>
  <dc:title> </dc:title>
</cp:coreProperties>
</file>