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4339503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60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Cs w:val="28"/>
          <w:lang w:val="ru-RU"/>
        </w:rPr>
      </w:pPr>
      <w:r>
        <w:rPr>
          <w:szCs w:val="28"/>
        </w:rPr>
        <w:t>Про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режим роботи ресторану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Cs w:val="28"/>
        </w:rPr>
        <w:t xml:space="preserve">«Піцерія Фелічіта»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  <w:t>на вул. Франка, 3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ДУОПІЦА»  щодо встановлення режиму роботи з 08.00 до 23.00 ресторану «</w:t>
      </w:r>
      <w:r>
        <w:rPr>
          <w:szCs w:val="28"/>
        </w:rPr>
        <w:t>Піцерія Фелічіта»</w:t>
      </w:r>
      <w:r>
        <w:rPr/>
        <w:t xml:space="preserve"> на вул. Франка, 3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становити до 01.01.2022 режим роботи з 08.00 до 23.00 ресторану «Піцерія Фелічіта» на вул. Франка,</w:t>
      </w:r>
      <w:r>
        <w:rPr>
          <w:b/>
          <w:szCs w:val="28"/>
        </w:rPr>
        <w:t> </w:t>
      </w:r>
      <w:r>
        <w:rPr>
          <w:szCs w:val="28"/>
        </w:rPr>
        <w:t>3 (товариство з обмеженою відповідальністю «ДУОПІЦА») із забороною продажу на винос з 22.00 пива (крім безалкогольного), алкогольних, слабоалкогольних напоїв, вин столових, за умови дотримання обмежувальних протиепідемічних заход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 Товариство з обмеженою відповідальністю «ДУОПІЦА» забезпечити дотримання вимог чинного законодавства та норм громадського порядку в заклад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47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02-09T10:49:00Z</dcterms:modified>
  <cp:revision>42</cp:revision>
  <dc:subject/>
  <dc:title> </dc:title>
</cp:coreProperties>
</file>