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639052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Пр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режим роботи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 xml:space="preserve">розважального закладу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 xml:space="preserve">з рестораном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Каша»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на Київському майдані, 3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У зв’язку зі зверненням фізичних осіб-підприємців Фощенка Олега Сергійовича та Качан Надії  Степанівни щодо встановлення режиму роботи з 11.00 до 02.00 розважальному закладу з рестораном </w:t>
      </w:r>
      <w:r>
        <w:rPr>
          <w:szCs w:val="28"/>
        </w:rPr>
        <w:t xml:space="preserve">«Каша» </w:t>
      </w:r>
      <w:r>
        <w:rPr/>
        <w:t>на Київському майдані, 3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 Встановити до 01.01.2022 режим роботи з 11.00 до 02.00 розважальному закладу з рестораном «Каша» на Київському майдані, 3 (фізичні особи-підприємці </w:t>
      </w:r>
      <w:r>
        <w:rPr/>
        <w:t>Фощенко Олег Сергійович та Качан Надія Степанівна</w:t>
      </w:r>
      <w:r>
        <w:rPr>
          <w:szCs w:val="28"/>
        </w:rPr>
        <w:t>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их осіб-підприємців Фощенка О.С. та Качан Н.С.</w:t>
      </w:r>
      <w:r>
        <w:rPr>
          <w:szCs w:val="28"/>
        </w:rPr>
        <w:t xml:space="preserve">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 поліції  ГУ НП   у  Волинській області, управління    патруль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3:00Z</dcterms:created>
  <dc:creator>nkhmel</dc:creator>
  <dc:description/>
  <cp:keywords/>
  <dc:language>en-US</dc:language>
  <cp:lastModifiedBy>User</cp:lastModifiedBy>
  <cp:lastPrinted>2021-02-01T16:30:00Z</cp:lastPrinted>
  <dcterms:modified xsi:type="dcterms:W3CDTF">2021-02-10T14:05:00Z</dcterms:modified>
  <cp:revision>4</cp:revision>
  <dc:subject/>
  <dc:title> </dc:title>
</cp:coreProperties>
</file>