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 2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нкурсної комісії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>
          <w:trHeight w:val="46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проектів управління соціальних служб для сім’ї, дітей та молоді міської ради, секретар комісії</w:t>
            </w:r>
          </w:p>
        </w:tc>
      </w:tr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ондар Вітал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постійної комісії міської ради з питань соціального захисту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материнства, освіти, науки, культури, мов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Вальчук Вікто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Велес+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Гомонець Віктор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іжнародного співробітництва та проектної діяльності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Доманська Ал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 (за 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Журавльов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, президент благодійної організації «Творчість заради житт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орпач Над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соціальної роботи та педагогіки вищої школи Волинського національного університету імені Лесі Українк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удрицька Ольг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уц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мельчук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відділу інвестиційної політики департаменту економічної політики міської ради</w:t>
            </w:r>
          </w:p>
        </w:tc>
      </w:tr>
      <w:tr>
        <w:trPr>
          <w:trHeight w:val="161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стапович Ін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сектору ювенальної превенції Головного управління </w:t>
            </w:r>
            <w:r>
              <w:rPr>
                <w:shd w:fill="FFFFFF" w:val="clear"/>
              </w:rPr>
              <w:t>Національної поліції</w:t>
            </w:r>
            <w:r>
              <w:rPr>
                <w:color w:val="000000"/>
                <w:shd w:fill="FFFFFF" w:val="clear"/>
              </w:rPr>
              <w:t xml:space="preserve"> у Волин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Савчук Сергій Ана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ректор з науково-педагогічної роботи та інфраструктури Луцького національного технічного університету (за згодою)</w:t>
            </w:r>
          </w:p>
        </w:tc>
      </w:tr>
      <w:tr>
        <w:trPr>
          <w:trHeight w:val="153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тепанюк 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Луцької міської ради, голова громадської організації «Центр освіт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ніверситет третього вік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» (за згодою)</w:t>
            </w:r>
          </w:p>
        </w:tc>
      </w:tr>
      <w:tr>
        <w:trPr>
          <w:trHeight w:val="112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Ткачук Заха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авління спілки громадських організацій «Молодіжна платформа» (за згодою)</w:t>
            </w:r>
          </w:p>
        </w:tc>
      </w:tr>
      <w:tr>
        <w:trPr>
          <w:trHeight w:val="56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568" w:top="98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Style2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nkhmel</dc:creator>
  <dc:description/>
  <cp:keywords/>
  <dc:language>en-US</dc:language>
  <cp:lastModifiedBy>Поліщук Оксана Анатоліївна</cp:lastModifiedBy>
  <cp:lastPrinted>2021-02-10T11:57:00Z</cp:lastPrinted>
  <dcterms:modified xsi:type="dcterms:W3CDTF">2021-02-10T16:51:00Z</dcterms:modified>
  <cp:revision>55</cp:revision>
  <dc:subject/>
  <dc:title> </dc:title>
</cp:coreProperties>
</file>