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86572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 бару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 xml:space="preserve">«Карабас Барабас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пр-ті Волі, 48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/>
        <w:t>У зв’язку зі зверненням товариства з обмеженою відповідальністю «ЄВРО АЛЬЯНС ЛУЦЬК», товариства з обмеженою відповідальністю «КАРАБАС і Ко» та фізичної особи-підприємця Кузьмінського Анатолія Івановича щодо встановлення режиму роботи з 10.00 до 23.00 бару «</w:t>
      </w:r>
      <w:r>
        <w:rPr>
          <w:szCs w:val="28"/>
        </w:rPr>
        <w:t>Карабас Барабас»</w:t>
      </w:r>
      <w:r>
        <w:rPr/>
        <w:t xml:space="preserve"> на </w:t>
      </w:r>
      <w:r>
        <w:rPr>
          <w:szCs w:val="28"/>
        </w:rPr>
        <w:t>пр-ті Волі, 48</w:t>
      </w:r>
      <w:r>
        <w:rPr/>
        <w:t>, 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7.2021 режим роботи з 10.00 до 23.00 бару «Карабас Барабас» на пр-ті Волі, 48 (товариство з обмеженою відповідальністю «</w:t>
      </w:r>
      <w:r>
        <w:rPr/>
        <w:t>ЄВРО АЛЬЯНС ЛУЦЬК</w:t>
      </w:r>
      <w:r>
        <w:rPr>
          <w:szCs w:val="28"/>
        </w:rPr>
        <w:t>»,</w:t>
      </w:r>
      <w:r>
        <w:rPr/>
        <w:t xml:space="preserve"> товариство з обмеженою відповідальністю «КАРАБАС і Ко»</w:t>
      </w:r>
      <w:r>
        <w:rPr>
          <w:szCs w:val="28"/>
        </w:rPr>
        <w:t xml:space="preserve"> та фізична особа-підприємець Кузьмінський Анатолій Іванович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 Товариство з обмеженою відповідальністю «</w:t>
      </w:r>
      <w:r>
        <w:rPr/>
        <w:t>ЄВРО АЛЬЯНС ЛУЦЬК</w:t>
      </w:r>
      <w:r>
        <w:rPr>
          <w:bCs w:val="false"/>
          <w:szCs w:val="28"/>
        </w:rPr>
        <w:t xml:space="preserve">», </w:t>
      </w:r>
      <w:r>
        <w:rPr/>
        <w:t>товариство з обмеженою відповідальністю «КАРАБАС і Ко»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 та фізичну особу-підприємця Кузьмінського А.І.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8:00Z</dcterms:created>
  <dc:creator>nkhmel</dc:creator>
  <dc:description/>
  <dc:language>en-US</dc:language>
  <cp:lastModifiedBy>User</cp:lastModifiedBy>
  <cp:lastPrinted>2018-01-29T14:29:00Z</cp:lastPrinted>
  <dcterms:modified xsi:type="dcterms:W3CDTF">2021-02-17T12:28:00Z</dcterms:modified>
  <cp:revision>2</cp:revision>
  <dc:subject/>
  <dc:title/>
</cp:coreProperties>
</file>