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009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  <w:lang w:val="ru-RU"/>
        </w:rPr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 кафе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 xml:space="preserve">«Карабас Барабас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вул. Винниченка, 4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/>
        <w:t>У зв’язку зі зверненням товариства з обмеженою відповідальністю «ЄВРО АЛЬЯНС ЛУЦЬК», товариства з обмеженою відповідальністю «КАРАБАС і Ко» та фізичної особи-підприємця Кузьмінського Анатолія Івановича щодо встановлення режиму роботи з 11.00 до 03.00 кафе «</w:t>
      </w:r>
      <w:r>
        <w:rPr>
          <w:szCs w:val="28"/>
        </w:rPr>
        <w:t>Карабас Барабас»</w:t>
      </w:r>
      <w:r>
        <w:rPr/>
        <w:t xml:space="preserve"> на </w:t>
      </w:r>
      <w:r>
        <w:rPr>
          <w:szCs w:val="28"/>
        </w:rPr>
        <w:t>вул. Винниченка, 4</w:t>
      </w:r>
      <w:r>
        <w:rPr/>
        <w:t>, 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22 режим роботи з 11.00 до 03.00 кафе «Карабас Барабас» на вул. Винниченка, 4 (товариство з обмеженою відповідальністю «</w:t>
      </w:r>
      <w:r>
        <w:rPr/>
        <w:t>ЄВРО АЛЬЯНС ЛУЦЬК</w:t>
      </w:r>
      <w:r>
        <w:rPr>
          <w:szCs w:val="28"/>
        </w:rPr>
        <w:t>»,</w:t>
      </w:r>
      <w:r>
        <w:rPr/>
        <w:t xml:space="preserve"> товариство з обмеженою відповідальністю «КАРАБАС і Ко»</w:t>
      </w:r>
      <w:r>
        <w:rPr>
          <w:szCs w:val="28"/>
        </w:rPr>
        <w:t xml:space="preserve"> та фізична особа-підприємець Кузьмінський Анатолій Іванович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 Товариство з обмеженою відповідальністю «</w:t>
      </w:r>
      <w:r>
        <w:rPr/>
        <w:t>ЄВРО АЛЬЯНС ЛУЦЬК</w:t>
      </w:r>
      <w:r>
        <w:rPr>
          <w:bCs w:val="false"/>
          <w:szCs w:val="28"/>
        </w:rPr>
        <w:t xml:space="preserve">», </w:t>
      </w:r>
      <w:r>
        <w:rPr/>
        <w:t>товариство з обмеженою відповідальністю «КАРАБАС і Ко»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 та фізичну особу-підприємця Кузьмінського А.І.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9T09:29:00Z</dcterms:modified>
  <cp:revision>42</cp:revision>
  <dc:subject/>
  <dc:title> </dc:title>
</cp:coreProperties>
</file>