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870465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51" w:leader="none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иконання бюджету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Луцької міської територіаль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омади за 2020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54"/>
        <w:jc w:val="both"/>
        <w:rPr/>
      </w:pPr>
      <w:r>
        <w:rPr>
          <w:sz w:val="27"/>
          <w:szCs w:val="27"/>
          <w:lang w:val="uk-UA"/>
        </w:rPr>
        <w:t>Керуючись Законом України «Про місцеве самоврядування в Україні», відповідно до рішення виконавчого комітету міської ради від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Cs/>
          <w:iCs/>
          <w:sz w:val="27"/>
          <w:szCs w:val="27"/>
          <w:lang w:val="uk-UA"/>
        </w:rPr>
        <w:t xml:space="preserve">21.12.2020   № 715-1 </w:t>
      </w:r>
      <w:r>
        <w:rPr>
          <w:sz w:val="27"/>
          <w:szCs w:val="27"/>
          <w:lang w:val="uk-UA"/>
        </w:rPr>
        <w:t>«Про план роботи виконавчого комітету та виконавчих органів Луцької міської ради на I квартал 2021 року», розглянувши інформацію департаменту фінансів та бюджету про виконання бюджету Луцької міської територіальної громади за 2020 рік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5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Погодити звіт про виконання бюджету Луцької міської територіальної громади за 2020 рік (додається):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  <w:lang w:val="uk-UA"/>
        </w:rPr>
        <w:t>- за доходами у сумі 2 229 116 771,56 грн, у тому числі по загальному фонду бюджету 2 069 365 524,61 грн, по спеціальному фонду бюджету 159 751 246,95 грн;</w:t>
      </w:r>
    </w:p>
    <w:p>
      <w:pPr>
        <w:pStyle w:val="Normal"/>
        <w:ind w:firstLine="65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за видатками у сумі 2 356 785 728,41 грн, у тому числі по загальному фонду бюджету 1 808 541 476,43 грн, по спеціальному фонду бюджет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548 244 251,98 грн;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  <w:lang w:val="uk-UA"/>
        </w:rPr>
        <w:t>- за кредитуванням у сумі 7 258 185,28 грн, у тому числі по загальному фонду бюджету 7 000 000,00 грн, по спеціальному фонду бюджет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258 185,28 грн;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  <w:lang w:val="uk-UA"/>
        </w:rPr>
        <w:t>- за фінансуванням у сумі 134 927 142,13 грн, у тому числі по загальному фонду бюджету 253 824 048,18 грн, по спеціальному фонду бюджету – 388 751 190,31 грн.</w:t>
      </w:r>
    </w:p>
    <w:p>
      <w:pPr>
        <w:pStyle w:val="Normal"/>
        <w:ind w:firstLine="65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Доручити директору департаменту фінансів та бюджету Єловій Л.А. доповісти на черговій сесії міської ради про виконання бюджету Луцької міської територіальної громади за 2020 рік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  <w:lang w:val="uk-UA"/>
        </w:rPr>
        <w:t>3. Контроль за виконанням рішення покласти на міського голову Поліщука І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*</dc:creator>
  <dc:description/>
  <cp:keywords/>
  <dc:language>en-US</dc:language>
  <cp:lastModifiedBy>Поліщук Оксана Анатоліївна</cp:lastModifiedBy>
  <cp:lastPrinted>2020-02-11T11:51:00Z</cp:lastPrinted>
  <dcterms:modified xsi:type="dcterms:W3CDTF">2021-02-10T09:00:00Z</dcterms:modified>
  <cp:revision>8</cp:revision>
  <dc:subject/>
  <dc:title> </dc:title>
</cp:coreProperties>
</file>