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546876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Пр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режим робот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ресторану-готел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Колобок»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на вул. Соборній, 73 у с. Княгининок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их осіб-підприємців Руднік Оксани Петрівни, Клямар Наталії Петрівни та Клебанської Юлії Анатоліївни щодо встановлення цілодобового режиму роботи ресторану-готелю «</w:t>
      </w:r>
      <w:r>
        <w:rPr>
          <w:szCs w:val="28"/>
        </w:rPr>
        <w:t>Колобок»</w:t>
      </w:r>
      <w:r>
        <w:rPr/>
        <w:t xml:space="preserve"> на вул. Соборній, 73 у с. Княгининок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 № 33/5 «Про затвердження 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Встановити до 01.01.2022 цілодобовий режим роботи ресторану-готелю «Колобок» на </w:t>
      </w:r>
      <w:r>
        <w:rPr/>
        <w:t xml:space="preserve">вул. Соборній, 73 у с. Княгининок </w:t>
      </w:r>
      <w:r>
        <w:rPr>
          <w:szCs w:val="28"/>
        </w:rPr>
        <w:t xml:space="preserve">(фізичні особи-підприємці: </w:t>
      </w:r>
      <w:r>
        <w:rPr/>
        <w:t>Руднік Оксана Петрівна, Клямар Наталія Петрівна та Клебанська Юлія Анатоліївна</w:t>
      </w:r>
      <w:r>
        <w:rPr>
          <w:szCs w:val="28"/>
        </w:rPr>
        <w:t>) із забороною продажу на винос з 22.00 до 08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 xml:space="preserve">2.1. Фізичних осіб-підприємців </w:t>
      </w:r>
      <w:r>
        <w:rPr/>
        <w:t>Руднік О.П., Клямар Н.П. та Клебанську Ю.А.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2-10T14:51:00Z</dcterms:modified>
  <cp:revision>60</cp:revision>
  <dc:subject/>
  <dc:title> </dc:title>
</cp:coreProperties>
</file>