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95602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ресторан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Ліон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вул. Львівській, 128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ПРИВІТНЕ» ЛТД щодо встановлення режиму роботи з 12.00 до 03.00 ресторану «</w:t>
      </w:r>
      <w:r>
        <w:rPr>
          <w:szCs w:val="28"/>
        </w:rPr>
        <w:t>Ліон»</w:t>
      </w:r>
      <w:r>
        <w:rPr/>
        <w:t xml:space="preserve"> на вул. Львівській, 12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12.00 до 03.00 ресторану «Ліон» на вул. Львівській,</w:t>
      </w:r>
      <w:r>
        <w:rPr>
          <w:b/>
          <w:szCs w:val="28"/>
        </w:rPr>
        <w:t> </w:t>
      </w:r>
      <w:r>
        <w:rPr>
          <w:szCs w:val="28"/>
        </w:rPr>
        <w:t>128 (товариство з обмеженою відповідальністю «ПРИВІТНЕ» ЛТД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Товариство з обмеженою відповідальністю «ПРИВІТНЕ» ЛТД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09:32:00Z</dcterms:modified>
  <cp:revision>42</cp:revision>
  <dc:subject/>
  <dc:title> </dc:title>
</cp:coreProperties>
</file>