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962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КЛАД 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легії управління охорони здоров’я Луцької міської ради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067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отвін Воло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міської ради, голова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маню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управління охорони здоров’я Луцької міської ради, заступник голови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нко Світлан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педіатр інформаційно-аналітичного відділу при управлінні охорони здоров’я Луцької міської ради, секретар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ілоножко Марія</w:t>
            </w:r>
            <w:r>
              <w:rPr/>
              <w:t xml:space="preserve">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дувачка </w:t>
            </w:r>
            <w:r>
              <w:rPr/>
              <w:t xml:space="preserve">Луцьким міськміж-районним відділом </w:t>
            </w:r>
            <w:r>
              <w:rPr>
                <w:szCs w:val="28"/>
              </w:rPr>
              <w:t>ДУ «Волинський обласний лабораторний центр Міністерства охорони здоров’я України»</w:t>
            </w:r>
            <w:r>
              <w:rPr>
                <w:color w:val="000000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 Віталій Олекс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соціального захисту, охорони здоров’я, материнства та дитинства,  освіти, науки, культури, мови (за 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етньов 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хневич 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дік Лі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 № 1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 Сергій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чий директор громадського об’єднання «Допоможемо собі» (за 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єщинська Окс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 «Луцька міська дитяча полікліні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юк Вікт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центр первинної медичної допомоги № 3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ватович 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ГС «Спілка воїнів АТО» (за 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брук 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ий клінічний пологовий будино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ч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     «Луцький центр первинної медичної допомоги № 2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ш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Луцька міська клінічна стоматологічна полікліні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>Лотвін  722 251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2-09T10:36:00Z</cp:lastPrinted>
  <dcterms:modified xsi:type="dcterms:W3CDTF">2021-02-11T10:20:00Z</dcterms:modified>
  <cp:revision>18</cp:revision>
  <dc:subject/>
  <dc:title/>
</cp:coreProperties>
</file>