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875196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Винниченка, 23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Винниченка, 2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вул. Винниченка, 23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9T11:33:00Z</dcterms:modified>
  <cp:revision>91</cp:revision>
  <dc:subject/>
  <dc:title> </dc:title>
</cp:coreProperties>
</file>