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34768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Соборності, 26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Соборності, 2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пр-ті Соборності, 26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11T07:01:00Z</dcterms:modified>
  <cp:revision>87</cp:revision>
  <dc:subject/>
  <dc:title> </dc:title>
</cp:coreProperties>
</file>