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0154164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ривий Вал, 32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7.01.2021 № 5/8 «Про надання пільг по орендній платі за нежитлове приміщення, що на вул. Кривий Вал, 32, Головному управлінню Пенсійного фонду України у Волинській області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447,0 кв. м, що на вул. Кривий Вал, 32, з Головним управлінням Пенсійного фонду України у Волинській області на термін з 17.02.2021 до 31.05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1-26T11:26:00Z</cp:lastPrinted>
  <dcterms:modified xsi:type="dcterms:W3CDTF">2021-02-10T14:41:00Z</dcterms:modified>
  <cp:revision>18</cp:revision>
  <dc:subject/>
  <dc:title> </dc:title>
</cp:coreProperties>
</file>