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міської рад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________________№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Фінансовий нормати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на одного одержувача послуг у закладах дошкільної осві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комунальної форми власності на 2021 рік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</w:r>
    </w:p>
    <w:tbl>
      <w:tblPr>
        <w:tblW w:w="9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закладу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інансовий норматив у день (грн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,51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45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4,28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,48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7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,11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,76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,6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49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,44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,0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,23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,25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28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,62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,38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06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,86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,75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46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95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42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,02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,67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87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25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,58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,66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,89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22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43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,68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88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,58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21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1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 № 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35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О № 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,22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О № 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,9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О № 4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,15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О № 4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8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О № 4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,87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О № 4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,51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О № 4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6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О № 4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6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</w:r>
      <w:r>
        <w:fldChar w:fldCharType="begin"/>
      </w:r>
      <w:r>
        <w:rPr>
          <w:szCs w:val="28"/>
        </w:rPr>
        <w:instrText xml:space="preserve"> LINK Excel.Sheet.8 "D:\\Ольга Романівна\\Бюджет 2019\\Зв. по КЕКВ та ДНЗ для ОТГ(по факту).xls" "Додаток до рішення!R2C1:R47C2" \a \f 4 \h  \* MERGEFORMAT </w:instrText>
      </w:r>
      <w:r>
        <w:rPr>
          <w:szCs w:val="28"/>
        </w:rPr>
      </w:r>
      <w:r>
        <w:rPr>
          <w:szCs w:val="28"/>
        </w:rPr>
        <w:fldChar w:fldCharType="separate"/>
      </w:r>
      <w:r/>
      <w:r>
        <w:rPr>
          <w:szCs w:val="28"/>
        </w:rPr>
      </w:r>
    </w:p>
    <w:p>
      <w:pPr>
        <w:pStyle w:val="Normal"/>
        <w:rPr/>
      </w:pP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2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1-01-28T14:08:00Z</cp:lastPrinted>
  <dcterms:modified xsi:type="dcterms:W3CDTF">2021-02-05T10:09:00Z</dcterms:modified>
  <cp:revision>14</cp:revision>
  <dc:subject/>
  <dc:title/>
</cp:coreProperties>
</file>