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9945243" r:id="rId2"/>
        </w:object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1"/>
        <w:rPr>
          <w:lang w:val="uk-UA"/>
        </w:rPr>
      </w:pPr>
      <w:r>
        <w:rPr>
          <w:sz w:val="28"/>
          <w:szCs w:val="28"/>
          <w:lang w:val="uk-UA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lang w:val="uk-UA"/>
        </w:rPr>
      </w:pPr>
      <w:r>
        <w:rPr>
          <w:b/>
          <w:bCs w:val="false"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 w:val="false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  <w:lang w:val="uk-UA"/>
        </w:rPr>
      </w:pPr>
      <w:r>
        <w:rPr>
          <w:b/>
          <w:bCs w:val="false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lang w:val="uk-UA"/>
        </w:rPr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highlight w:val="white"/>
          <w:lang w:val="uk-UA"/>
        </w:rPr>
        <w:t xml:space="preserve">Про </w:t>
      </w:r>
      <w:r>
        <w:rPr>
          <w:highlight w:val="white"/>
          <w:shd w:fill="FFFFFF" w:val="clear"/>
          <w:lang w:val="uk-UA"/>
        </w:rPr>
        <w:t>сприяння щодо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комплектування Збройних сил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на території Луцької міської територіальної</w:t>
      </w:r>
    </w:p>
    <w:p>
      <w:pPr>
        <w:pStyle w:val="Normal"/>
        <w:rPr>
          <w:lang w:val="uk-UA"/>
        </w:rPr>
      </w:pPr>
      <w:r>
        <w:rPr>
          <w:lang w:val="uk-UA"/>
        </w:rPr>
        <w:t>громади у 2021 роц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 w:val="false"/>
          <w:szCs w:val="28"/>
          <w:lang w:val="uk-UA"/>
        </w:rPr>
      </w:pPr>
      <w:r>
        <w:rPr>
          <w:szCs w:val="28"/>
          <w:lang w:val="uk-UA"/>
        </w:rPr>
        <w:t xml:space="preserve">Відповідно до законів України «Про місцеве самоврядування в Україні», «Про військовий обов’язок і військову службу», указів Президента України </w:t>
      </w:r>
      <w:r>
        <w:rPr>
          <w:spacing w:val="-2"/>
          <w:szCs w:val="28"/>
          <w:lang w:val="uk-UA"/>
        </w:rPr>
        <w:t>від 10 грудня 2008 року № 1153 «</w:t>
      </w:r>
      <w:r>
        <w:rPr>
          <w:szCs w:val="28"/>
          <w:lang w:val="uk-UA"/>
        </w:rPr>
        <w:t xml:space="preserve">Про Положення про проходження громадянами України військової служби у Збройних силах України», від 29 жовтня 2012 року № 618 «Про Положення про проходження громадянами України служби у військовому резерві Збройних сил України», наказу Міністра оборони України від 10 квітня 2009 року № 170 «Про затвердження інструкції про організацію виконання Положення про проходження громадянами України військової служби у Збройних силах України», Положення про військово-лікарську експертизу в Збройних силах України, затвердженого наказом Міністра оборони України від 14 серпня 2008 року № 402 (зі змінами), Положення про лікарсько-льотну експертизу в державній авіації України, затвердженого наказом Міністра оборони України 20 листопада 2017 року № 602, розпорядження голови Волинської обласної державної адміністрації від 25 січня 2021 року № 29 «Про вирішення в області окремих питань сприяння організації комплектування Збройних сил України у 2021 році», </w:t>
      </w:r>
      <w:r>
        <w:rPr>
          <w:bCs w:val="false"/>
          <w:szCs w:val="28"/>
          <w:lang w:val="uk-UA"/>
        </w:rPr>
        <w:t>Програми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, затвердженої рішенням Луцької міської ради від 23.12.2020 № 2/13, з метою сприяння Луцькому об’єднаному міському територіальному центру комплектування та соціальної підтримки у виконанні визначених Президентом України – Верховним Головнокомандувачем Збройних сил України та Міністром оборони України завдань щодо популяризації військової служби, комплектування Збройних сил України у 2021 році військовослужбовцями служби за контрактом, відбору громадян на службу у військовому резерві, проведення медичних оглядів військовозобов’язаних, які призиваються та проходять воєнні навчальні (перевірочні) і спеціальні збори осіб рядового, сержантського та офіцерського складу, військовозобов’язаних, які перебувають на обліку у: Луцькому</w:t>
      </w:r>
      <w:r>
        <w:rPr>
          <w:i/>
          <w:iCs/>
          <w:szCs w:val="28"/>
          <w:lang w:val="uk-UA"/>
        </w:rPr>
        <w:t xml:space="preserve"> </w:t>
      </w:r>
      <w:r>
        <w:rPr>
          <w:bCs w:val="false"/>
          <w:szCs w:val="28"/>
          <w:lang w:val="uk-UA"/>
        </w:rPr>
        <w:t>об’єднаному міському територіальному центру комплектування та соціальної підтримки, Ківерцівському та Рожищенському районних територіальних центрах комплектування та соціальної підтримки на посадах льотного складу, персоналу з керування безпілотними авіаційними комплексами та управління повітряним рухом, парашутистів; сприяння вступу до вищих військових навчальних закладів та військово-навчальних підрозділів вищих навчальних закладів Міністерства оборони України:</w:t>
      </w:r>
    </w:p>
    <w:p>
      <w:pPr>
        <w:pStyle w:val="Normal"/>
        <w:ind w:firstLine="709"/>
        <w:jc w:val="both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szCs w:val="28"/>
          <w:lang w:val="uk-UA"/>
        </w:rPr>
        <w:t xml:space="preserve">1. Керівникам виконавчих органів міської ради, </w:t>
      </w:r>
      <w:r>
        <w:rPr>
          <w:bCs w:val="false"/>
          <w:spacing w:val="-6"/>
          <w:szCs w:val="28"/>
          <w:lang w:val="uk-UA"/>
        </w:rPr>
        <w:t xml:space="preserve">у межах наданих повноважень, сприяти </w:t>
      </w:r>
      <w:r>
        <w:rPr>
          <w:bCs w:val="false"/>
          <w:szCs w:val="28"/>
          <w:lang w:val="uk-UA"/>
        </w:rPr>
        <w:t xml:space="preserve">Луцькому об’єднаному міському територіальному центру комплектування та соціальної підтримки в роботі </w:t>
      </w:r>
      <w:r>
        <w:rPr>
          <w:bCs w:val="false"/>
          <w:spacing w:val="-6"/>
          <w:szCs w:val="28"/>
          <w:lang w:val="uk-UA"/>
        </w:rPr>
        <w:t>з питань популяризації вищезазначеної військової служби, а саме:</w:t>
      </w:r>
    </w:p>
    <w:p>
      <w:pPr>
        <w:pStyle w:val="Normal"/>
        <w:ind w:firstLine="567"/>
        <w:jc w:val="both"/>
        <w:rPr>
          <w:i/>
          <w:i/>
          <w:iCs/>
          <w:sz w:val="4"/>
          <w:szCs w:val="4"/>
          <w:lang w:val="uk-UA"/>
        </w:rPr>
      </w:pPr>
      <w:r>
        <w:rPr>
          <w:i/>
          <w:iCs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spacing w:val="-6"/>
          <w:szCs w:val="28"/>
          <w:lang w:val="uk-UA"/>
        </w:rPr>
        <w:t>1.1. В</w:t>
      </w:r>
      <w:r>
        <w:rPr>
          <w:bCs w:val="false"/>
          <w:lang w:val="uk-UA"/>
        </w:rPr>
        <w:t>ідділу інформаційної роботи інформувати через засоби масової інформації мешканців Луцької міської територіальної громади про перспективи, пільги та умови прийняття громадян на військову службу, а також про життєдіяльність військових частин.</w:t>
      </w:r>
    </w:p>
    <w:p>
      <w:pPr>
        <w:pStyle w:val="Normal"/>
        <w:ind w:firstLine="567"/>
        <w:jc w:val="both"/>
        <w:rPr>
          <w:i/>
          <w:i/>
          <w:iCs/>
          <w:sz w:val="4"/>
          <w:szCs w:val="4"/>
          <w:lang w:val="uk-UA"/>
        </w:rPr>
      </w:pPr>
      <w:r>
        <w:rPr>
          <w:i/>
          <w:iCs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lang w:val="uk-UA"/>
        </w:rPr>
        <w:t>1.2. Управлінню розвитку підприємництва та реклами, комунальному підприємству «Луцькреклама» з метою популяризації військової служби розміщувати на біл-бордах Луцької міської територіальної громади відповідні матеріали.</w:t>
      </w:r>
    </w:p>
    <w:p>
      <w:pPr>
        <w:pStyle w:val="Normal"/>
        <w:ind w:firstLine="567"/>
        <w:jc w:val="both"/>
        <w:rPr>
          <w:bCs w:val="false"/>
          <w:sz w:val="4"/>
          <w:szCs w:val="4"/>
          <w:lang w:val="uk-UA"/>
        </w:rPr>
      </w:pPr>
      <w:r>
        <w:rPr>
          <w:bCs w:val="false"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lang w:val="uk-UA"/>
        </w:rPr>
        <w:t>1.3. Управлінню осв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lang w:val="uk-UA"/>
        </w:rPr>
        <w:t>1.3.1. Забезпечити якісне викладання програми предмету «Захист України»</w:t>
      </w:r>
      <w:r>
        <w:rPr>
          <w:bCs w:val="false"/>
          <w:color w:val="CE181E"/>
          <w:lang w:val="uk-UA"/>
        </w:rPr>
        <w:t xml:space="preserve"> </w:t>
      </w:r>
      <w:r>
        <w:rPr>
          <w:bCs w:val="false"/>
          <w:lang w:val="uk-UA"/>
        </w:rPr>
        <w:t>у навчальних закладах Луцької міської територіальної громади, проводити заходи військово-патріотичного виховання та військово-професійної орієнтації молод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lang w:val="uk-UA"/>
        </w:rPr>
        <w:t>1.3.2. Розміщувати агітаційні матеріали щодо популяризації військової служби у навчальних закладах Луцької міської територіальної гром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lang w:val="uk-UA"/>
        </w:rPr>
        <w:t>1.3.3. Проводити роботу серед учнів навчальних закладів Луцької міської територіальної громади по відбору кандидатів до</w:t>
      </w:r>
      <w:r>
        <w:rPr>
          <w:bCs w:val="false"/>
          <w:spacing w:val="-6"/>
          <w:szCs w:val="28"/>
          <w:lang w:val="uk-UA"/>
        </w:rPr>
        <w:t xml:space="preserve"> вступу у вищі військові навчальні заклади та військові навчальні підрозділи вищих навчальних закладів Міністерства оборони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lang w:val="uk-UA"/>
        </w:rPr>
        <w:t>1.4. Департаменту сім’ї, молоді та спорту, комунальним закладам «Центр національно-патріотичного виховання дітей та молоді» та «Луцький міський центр фізичного здоров’я населення “Спорт для всіх”»:</w:t>
      </w:r>
    </w:p>
    <w:p>
      <w:pPr>
        <w:pStyle w:val="21"/>
        <w:ind w:left="0" w:right="0" w:firstLine="567"/>
        <w:jc w:val="both"/>
        <w:rPr>
          <w:lang w:val="uk-UA"/>
        </w:rPr>
      </w:pPr>
      <w:r>
        <w:rPr>
          <w:bCs w:val="false"/>
          <w:lang w:val="uk-UA"/>
        </w:rPr>
        <w:t>1.4.1. Організовувати та проводити військово-спортивні свята, спартакіади допризовної молоді, інші спортивно-масові заходи на території Луцької міської територіальної громади з популяризації військової служби.</w:t>
      </w:r>
    </w:p>
    <w:p>
      <w:pPr>
        <w:pStyle w:val="21"/>
        <w:ind w:left="0" w:right="0" w:firstLine="567"/>
        <w:jc w:val="both"/>
        <w:rPr>
          <w:lang w:val="uk-UA"/>
        </w:rPr>
      </w:pPr>
      <w:r>
        <w:rPr>
          <w:bCs w:val="false"/>
          <w:lang w:val="uk-UA"/>
        </w:rPr>
        <w:t>1.4.2. Розміщувати агітаційні матеріали щодо популяризації військової служби у спортивних закладах Луцької міської територіальної громади.</w:t>
      </w:r>
    </w:p>
    <w:p>
      <w:pPr>
        <w:pStyle w:val="Normal"/>
        <w:ind w:firstLine="567"/>
        <w:jc w:val="both"/>
        <w:rPr>
          <w:i/>
          <w:i/>
          <w:iCs/>
          <w:sz w:val="4"/>
          <w:szCs w:val="4"/>
          <w:lang w:val="uk-UA"/>
        </w:rPr>
      </w:pPr>
      <w:r>
        <w:rPr>
          <w:i/>
          <w:iCs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szCs w:val="28"/>
          <w:lang w:val="uk-UA"/>
        </w:rPr>
        <w:t xml:space="preserve">1.5. Управлінню транспорту та зв’язку сприяти Луцькому об’єднаному міському територіальному центру комплектування та соціальної підтримки в розміщенні рекламної продукції у міському громадському транспор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szCs w:val="28"/>
          <w:lang w:val="uk-UA"/>
        </w:rPr>
        <w:t>1.6. </w:t>
      </w:r>
      <w:r>
        <w:rPr>
          <w:bCs w:val="false"/>
          <w:lang w:val="uk-UA"/>
        </w:rPr>
        <w:t>Управлінню охорони здоров’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6.1. Сприяти </w:t>
      </w:r>
      <w:r>
        <w:rPr>
          <w:szCs w:val="28"/>
          <w:lang w:val="uk-UA"/>
        </w:rPr>
        <w:t xml:space="preserve">в </w:t>
      </w:r>
      <w:r>
        <w:rPr>
          <w:color w:val="000000"/>
          <w:szCs w:val="28"/>
          <w:lang w:val="uk-UA"/>
        </w:rPr>
        <w:t>організа</w:t>
      </w:r>
      <w:r>
        <w:rPr>
          <w:szCs w:val="28"/>
          <w:lang w:val="uk-UA"/>
        </w:rPr>
        <w:t xml:space="preserve">ції роботи </w:t>
      </w:r>
      <w:r>
        <w:rPr>
          <w:lang w:val="uk-UA"/>
        </w:rPr>
        <w:t xml:space="preserve">позаштатної військово-лікарської комісії Луцького об’єднаного міського територіального центру комплектування та соціальної підтримки </w:t>
      </w:r>
      <w:r>
        <w:rPr>
          <w:szCs w:val="28"/>
          <w:lang w:val="uk-UA"/>
        </w:rPr>
        <w:t xml:space="preserve">з медичного огляду </w:t>
      </w:r>
      <w:r>
        <w:rPr>
          <w:szCs w:val="28"/>
          <w:shd w:fill="FFFFFF" w:val="clear"/>
          <w:lang w:val="uk-UA"/>
        </w:rPr>
        <w:t>військовозобов’язаних та призовни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1.6.2. Організувати в закладах охорони здоров’я першочергове обстеження кандидатів на військову службу за контракт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2. Керівникам: підприємств житлово-комунального господарства, підприємств, установ, організацій, які здійснюють експлуатацію будинків, гуртожитків, головам ОСББ, за запитом Луцького об’єднаного міського територіального центру комплектування та соціальної підтримки, надавати громадянам – кандидатам на військову службу за контрактом, які тимчасово не працюють, характеристик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3. Луцькому районному управлінню поліції Головного управління Національної поліції у Волинській області на запит Луцького об’єднаного міського територіального центру комплектування та соціальної підтримк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 w:val="false"/>
          <w:szCs w:val="28"/>
          <w:lang w:val="uk-UA"/>
        </w:rPr>
        <w:t>3.1. Організувати видачу довідок – інформацій про результати перевірки кандидатів на військову службу за контрактом щодо відсутності (наявності) судимостей, адміністративних провадж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3.2. Надавати характеристики на вищезазначених ос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4. Луцькому міському центру зайнятост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4.1. Пропонувати громадянам, які перебувають на обліку в центрі зайнятості, як перспективне робоче місце – проходження військової служб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4.2. Сприяти представникам Луцького об’єднаного міського територіальному центру комплектування та соціальної підтримки у проведенні заходів щодо пропагування військової служб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4.3. Щомісяця надавати Луцькому об’єднаному міському територіальному центру комплектування та соціальної підтримки графік ярмарків вакансій у базовому центрі служби зайнят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5. Л</w:t>
      </w:r>
      <w:r>
        <w:rPr>
          <w:spacing w:val="-6"/>
          <w:szCs w:val="28"/>
          <w:lang w:val="uk-UA"/>
        </w:rPr>
        <w:t>уцькому об’єднаному міському територіальному центру комплектування та соціальної підтримк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5.1. Організувати виконання визначених законодавчими та нормативно-правовими актами України завдань з відбору кандидатів на військову службу  та вступу громадян до вищих військових навчальних заклад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5.2. Забезпечити участь військовослужбовців Луцького об’єднаного міського  територіального центру комплектування та соціальної підтримки в заходах із військово-патріотичного виховання молоді з метою пропагування військової служби та вступу до вищих військових навчальних закладів Міністерства оборони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5.3. Надати інформаційні та агітаційні матеріали з питань популяризації військової служби у Збройних силах України до відповідних виконавчих органів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6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енесько 777 91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bCs/>
      <w:sz w:val="28"/>
      <w:lang w:val="en-US" w:eastAsia="zh-CN"/>
    </w:rPr>
  </w:style>
  <w:style w:type="character" w:styleId="Style17">
    <w:name w:val="Верхний колонтитул Знак"/>
    <w:qFormat/>
    <w:rPr>
      <w:bCs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іровани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user</cp:lastModifiedBy>
  <cp:lastPrinted>2020-03-10T16:37:00Z</cp:lastPrinted>
  <dcterms:modified xsi:type="dcterms:W3CDTF">2021-02-09T09:28:00Z</dcterms:modified>
  <cp:revision>4</cp:revision>
  <dc:subject/>
  <dc:title/>
</cp:coreProperties>
</file>