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займані посади, розміри окладів, встановлені ранги, надбавки за вислугу років працівникам </w:t>
      </w:r>
    </w:p>
    <w:p>
      <w:pPr>
        <w:pStyle w:val="Normal"/>
        <w:spacing w:lineRule="auto" w:line="240" w:before="0" w:after="0"/>
        <w:ind w:right="-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ітарного відділу Заборольської сільської ради</w:t>
      </w:r>
    </w:p>
    <w:p>
      <w:pPr>
        <w:pStyle w:val="Normal"/>
        <w:spacing w:lineRule="auto" w:line="240" w:before="0" w:after="0"/>
        <w:ind w:right="-198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6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4305"/>
        <w:gridCol w:w="1590"/>
        <w:gridCol w:w="1425"/>
        <w:gridCol w:w="1590"/>
        <w:gridCol w:w="1470"/>
        <w:gridCol w:w="2740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с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єний ран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ранг, гр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ислугу років (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р надбавки за вислугу років, грн</w:t>
            </w:r>
          </w:p>
        </w:tc>
      </w:tr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ченко Олександр Володимир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манітарного відділу Заборольської сіль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Тамара Пет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гуманітарного відділу Заборольської сіль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юк Алла Володими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гуманітарного відділу Заборольської сіль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чик Лариса Петр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 гуманітарного відділу Заборольської сіль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0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ьчук Тетяна Михайл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гуманітарного відділу Заборольської сіль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Віктор Василь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ор методист з фізичної культури і спорту гуманітарного відділу Заборольської сіль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Світлана Ярославів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гуманітарного відділу Заборольської сіль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міського голо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еруючий справами виконкому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spacing w:lineRule="atLeast" w:line="100" w:before="0" w:after="0"/>
        <w:ind w:righ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й 777 944</w:t>
      </w:r>
    </w:p>
    <w:sectPr>
      <w:headerReference w:type="default" r:id="rId2"/>
      <w:type w:val="nextPage"/>
      <w:pgSz w:orient="landscape" w:w="16838" w:h="11906"/>
      <w:pgMar w:left="851" w:right="403" w:gutter="0" w:header="709" w:top="851" w:footer="0" w:bottom="851"/>
      <w:pgNumType w:start="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d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