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191788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встановлення розміру внесків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 встановл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бслуговуванн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міну вузлів комерційного облік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еплової енергії власникам (співвласникам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удівель, які приєднані до інженерни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реж ДК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Луцьктепл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ind w:right="-5" w:hanging="0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ind w:right="-5" w:hanging="0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місцеве самоврядування в Україні», «Про житлово-комунальні послуги», «Про теплопостачання», «Про комерційний облік теплової енергії та водопостачання», наказом Міністерства регіонального розвитку, будівництва та житлово-комунального господарства України від 05.06.2018 № 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, враховуючи звернення державного комунального підприємства «Луцьктепло», рекомендації комісії з питань ціноутворення та тарифної політики виконавчий комітет міської ради</w:t>
      </w:r>
    </w:p>
    <w:p>
      <w:pPr>
        <w:pStyle w:val="Normal"/>
        <w:ind w:right="-5"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ind w:firstLine="545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 </w:t>
      </w:r>
      <w:r>
        <w:rPr>
          <w:color w:val="000000"/>
          <w:szCs w:val="28"/>
          <w:shd w:fill="FFFFFF" w:val="clear"/>
        </w:rPr>
        <w:t>Встановити розмір внесків за</w:t>
      </w:r>
      <w:r>
        <w:rPr>
          <w:rStyle w:val="WW8Num1z0"/>
          <w:color w:val="000000"/>
          <w:szCs w:val="28"/>
        </w:rPr>
        <w:t xml:space="preserve"> </w:t>
      </w:r>
      <w:r>
        <w:rPr>
          <w:color w:val="000000"/>
          <w:szCs w:val="28"/>
        </w:rPr>
        <w:t>встановлення вузлів комерційного обліку теплової енергії</w:t>
      </w:r>
      <w:r>
        <w:rPr>
          <w:color w:val="000000"/>
          <w:szCs w:val="28"/>
          <w:shd w:fill="FFFFFF" w:val="clear"/>
        </w:rPr>
        <w:t xml:space="preserve"> власникам (співвласникам) будівель, які приєднані до інженерних мереж державного комунального підприємства «Луцьктепло», в розрізі кожної будівлі окремо згідно з додатком 1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 </w:t>
      </w:r>
      <w:r>
        <w:rPr>
          <w:color w:val="000000"/>
          <w:szCs w:val="28"/>
          <w:shd w:fill="FFFFFF" w:val="clear"/>
        </w:rPr>
        <w:t>Встановити розмір внесків за обслуговування вузлів комерційного обліку теплової енергії власникам (співвласникам) будівель, які приєднані до інженерних мереж державного комунального підприємства «Луцьктепло», в розрізі кожної будівлі окремо згідно з додатком 2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ar-SA"/>
        </w:rPr>
        <w:t>3. </w:t>
      </w:r>
      <w:r>
        <w:rPr>
          <w:color w:val="000000"/>
          <w:szCs w:val="28"/>
          <w:shd w:fill="FFFFFF" w:val="clear"/>
        </w:rPr>
        <w:t>Встановити розмір внесків за заміну вузлів комерційного обліку теплової енергії власникам (співвласникам) будівель, які приєднані до інженерних мереж державного комунального підприємства «Луцьктепло», в розрізі кожної будівлі окремо згідно з додатком 3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Доручити відділу інформаційної роботи довести рішення до відома громадськості через засоби масової інформації не пізніше 10 днів після його ухвалення. 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ru-RU"/>
        </w:rPr>
        <w:t>. Р</w:t>
      </w:r>
      <w:r>
        <w:rPr>
          <w:szCs w:val="28"/>
        </w:rPr>
        <w:t>ішення набуває чинності з дати його оприлюднення в засобах масової інформації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Docdata">
    <w:name w:val="docdata"/>
    <w:basedOn w:val="Style11"/>
    <w:qFormat/>
    <w:rPr/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3:00Z</dcterms:created>
  <dc:creator>nkhmel</dc:creator>
  <dc:description/>
  <cp:keywords/>
  <dc:language>en-US</dc:language>
  <cp:lastModifiedBy>Поліщук Оксана Анатоліївна</cp:lastModifiedBy>
  <cp:lastPrinted>2020-05-14T11:57:00Z</cp:lastPrinted>
  <dcterms:modified xsi:type="dcterms:W3CDTF">2021-02-11T13:01:00Z</dcterms:modified>
  <cp:revision>5</cp:revision>
  <dc:subject/>
  <dc:title> </dc:title>
</cp:coreProperties>
</file>