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10773" w:hanging="0"/>
        <w:rPr>
          <w:lang w:val="uk-UA"/>
        </w:rPr>
      </w:pPr>
      <w:r>
        <w:rPr>
          <w:lang w:val="uk-UA"/>
        </w:rPr>
        <w:t>до рішення виконавчого комітету міської ради ________________№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 внесків за встановлення вузлів комерційного обліку теплової енергії на 2021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55"/>
        <w:gridCol w:w="971"/>
        <w:gridCol w:w="874"/>
        <w:gridCol w:w="900"/>
        <w:gridCol w:w="720"/>
        <w:gridCol w:w="720"/>
        <w:gridCol w:w="1080"/>
        <w:gridCol w:w="900"/>
        <w:gridCol w:w="1080"/>
        <w:gridCol w:w="900"/>
        <w:gridCol w:w="720"/>
        <w:gridCol w:w="900"/>
        <w:gridCol w:w="1080"/>
        <w:gridCol w:w="752"/>
        <w:gridCol w:w="688"/>
        <w:gridCol w:w="900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ридбання вузла комерційного облі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матеріальні витрати, 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ямі витрати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 тому числ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рямі витра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виробничі </w:t>
            </w:r>
          </w:p>
          <w:p>
            <w:pPr>
              <w:pStyle w:val="Normal"/>
              <w:ind w:left="-128" w:right="-3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трати (1,1%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а виробнича собіварт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і </w:t>
            </w:r>
          </w:p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(12,16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спеціалізованих під-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ий прибуток</w:t>
            </w:r>
          </w:p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3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планових</w:t>
            </w:r>
          </w:p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 абоненті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нески (квартал) </w:t>
            </w:r>
          </w:p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ески (квартал) </w:t>
            </w:r>
          </w:p>
          <w:p>
            <w:pPr>
              <w:pStyle w:val="Normal"/>
              <w:ind w:left="-128"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3" w:right="-1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ind w:left="-153" w:right="-1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атеріалі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о-кошторисна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йняття в експлуатаці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HЯ 8-ГО 26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2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7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6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20,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/>
            </w:pPr>
            <w:r>
              <w:rPr>
                <w:sz w:val="20"/>
                <w:szCs w:val="20"/>
                <w:lang w:val="uk-UA"/>
              </w:rPr>
              <w:t>ВIДРОДЖЕHHЯ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2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0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5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18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22,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9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8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8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78,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2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3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5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73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/>
            </w:pPr>
            <w:r>
              <w:rPr>
                <w:sz w:val="20"/>
                <w:szCs w:val="20"/>
                <w:lang w:val="uk-UA"/>
              </w:rPr>
              <w:t>ВIДРОДЖЕHHЯ 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8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5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29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/>
            </w:pPr>
            <w:r>
              <w:rPr>
                <w:sz w:val="20"/>
                <w:szCs w:val="20"/>
                <w:lang w:val="uk-UA"/>
              </w:rPr>
              <w:t>ВОРОHIХIHА 15а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9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7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6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1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83,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6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7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4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01,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3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8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35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HIВСЬКА 79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52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7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64,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ОВА 1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8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35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379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6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44,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7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7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9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87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9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511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1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8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62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/>
            </w:pPr>
            <w:r>
              <w:rPr>
                <w:sz w:val="20"/>
                <w:szCs w:val="20"/>
                <w:lang w:val="uk-UA"/>
              </w:rPr>
              <w:t>ПРИВОКЗАЛЬНА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9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5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82,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8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0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20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1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4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28,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/>
            </w:pPr>
            <w:r>
              <w:rPr>
                <w:sz w:val="20"/>
                <w:szCs w:val="20"/>
                <w:lang w:val="uk-UA"/>
              </w:rPr>
              <w:t>ПРИВОКЗАЛЬHА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3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3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09,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5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0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1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1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6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81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7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3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82,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IЧОВА 2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38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94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HIСЛАВСЬКОГО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6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3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9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84,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/>
            </w:pPr>
            <w:r>
              <w:rPr>
                <w:sz w:val="20"/>
                <w:szCs w:val="20"/>
                <w:lang w:val="uk-UA"/>
              </w:rPr>
              <w:t>ХУРСЕHКА В'ЯЧЕСЛАВА  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8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6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1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76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ХЕВИЧА ГЕHЕРАЛА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3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4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1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3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87,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/>
            </w:pPr>
            <w:r>
              <w:rPr>
                <w:sz w:val="20"/>
                <w:szCs w:val="20"/>
                <w:lang w:val="uk-UA"/>
              </w:rPr>
              <w:t>ШОТА РУСТАВЕЛІ 13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9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8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54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HHИЧЕHКА 49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5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1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29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аль 777 955</w:t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1:00Z</dcterms:created>
  <dc:creator>ovyhor</dc:creator>
  <dc:description/>
  <cp:keywords/>
  <dc:language>en-US</dc:language>
  <cp:lastModifiedBy>Поліщук Оксана Анатоліївна</cp:lastModifiedBy>
  <dcterms:modified xsi:type="dcterms:W3CDTF">2021-02-11T14:11:00Z</dcterms:modified>
  <cp:revision>11</cp:revision>
  <dc:subject/>
  <dc:title>                   Додаток 1 </dc:title>
</cp:coreProperties>
</file>