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8147773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затвердження звіту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виконання Заборольського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сільського бюджету за 2020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пункту 17 частини 1 статті 43 Закону України „Про місцеве самоврядування в Україні” та пункту 4 статті 80 Бюджетного кодексу України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1.</w:t>
      </w:r>
      <w:r>
        <w:rPr>
          <w:color w:val="000000"/>
          <w:szCs w:val="28"/>
          <w:lang w:val="uk-UA"/>
        </w:rPr>
        <w:t xml:space="preserve"> Затвердити звіт про виконання Заборольського сільського бюджету за 2020 рік (додається), по доходах у сумі 89 251 723 ,24 грн, по видатках у сумі 77 230 091,71 грн, фінансуванню у сумі 11 146 102,42 грн у тому числі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доходи у сумі 74 863 547,40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видатки у сумі 61 988 416,52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- фінансування у сумі 12 875 130,88 грн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доходи у сумі 14 388 175,84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видатки у сумі 15 241 675,19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фінансування -1 729 028,46 грн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lang w:val="uk-UA"/>
        </w:rPr>
        <w:t>джету і фінансів (Разумовський А.Р.)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Ігор ПОЛІЩУК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ярський (095)8052265</w:t>
      </w:r>
    </w:p>
    <w:sectPr>
      <w:type w:val="nextPage"/>
      <w:pgSz w:w="11906" w:h="16838"/>
      <w:pgMar w:left="1985" w:right="62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7:00Z</dcterms:created>
  <dc:creator>*</dc:creator>
  <dc:description/>
  <cp:keywords/>
  <dc:language>en-US</dc:language>
  <cp:lastModifiedBy>Касянова Тетяна</cp:lastModifiedBy>
  <cp:lastPrinted>2021-02-15T09:46:00Z</cp:lastPrinted>
  <dcterms:modified xsi:type="dcterms:W3CDTF">2021-02-15T09:08:00Z</dcterms:modified>
  <cp:revision>24</cp:revision>
  <dc:subject/>
  <dc:title> </dc:title>
</cp:coreProperties>
</file>