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8312048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віту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виконання бюдж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нягининівської ОТГ за 2020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Закону України „Про місцеве самоврядування в Україні” та пункту 4 статті 80 Бюджетного кодексу України, міськ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Затвердити звіт про виконання Княгининівського сільського бюджету за 2020 рік (додається), по доходах у сумі 85 763 314,28 грн, по видатках у сумі 84 125 403,47 грн, фінансуванню у сумі 1 637 910,81 грн у тому числі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о загальному фонду бюджету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доходи у сумі 75 383 888,90 грн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видатки у сумі 58 296 478,79 грн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фінансування у сумі 17 087 410,11 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о спеціальному фонду бюджету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доходи у сумі 10 379 425,38 грн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видатки у сумі 25 828 924,68 грн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фінансування -15 449 499,30 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lang w:val="uk-UA"/>
        </w:rPr>
        <w:t>джету і фінансів (Разумовський А.Р.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ойнаровський (095)1485858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5:00Z</dcterms:created>
  <dc:creator>*</dc:creator>
  <dc:description/>
  <cp:keywords/>
  <dc:language>en-US</dc:language>
  <cp:lastModifiedBy>pc</cp:lastModifiedBy>
  <cp:lastPrinted>2021-02-02T14:09:00Z</cp:lastPrinted>
  <dcterms:modified xsi:type="dcterms:W3CDTF">2021-02-16T07:15:00Z</dcterms:modified>
  <cp:revision>5</cp:revision>
  <dc:subject/>
  <dc:title> </dc:title>
</cp:coreProperties>
</file>