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12166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комісію з відбору учасник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відшкодування кошт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впровадження ОСБ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нергоефективних заход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ст. 42 Закону України «Про місцеве самоврядування в Україні», рішення Луцької міської ради від 27.01.2021 № 5/105 «Про затвердження Програми відшкодування частини суми кредитів ОСББ Луцької міської територіальної громади, залучених на впровадження в будинках енергоефективних заходів на 2021–2023 роки»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Затвердити склад комісії з відбору учасників на відшкодування коштів для впровадження ОСББ енергоефективних заходів згідно з додатком 1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Затвердити Положення про комісію з відбору учасників на відшкодування коштів для впровадження ОСББ енергоефективних заходів згідно з додатком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Визнати таким, що втратило чинність, розпорядження міського голови від 16.03.2020 № 89 «Про комісію з відбору учасників на відшкодування частини суми кредитів ОСББ та ЖКГ на впровадження енергоефективних заходів» зі зміною від 19.06.2020 № 175.</w:t>
      </w:r>
    </w:p>
    <w:p>
      <w:pPr>
        <w:pStyle w:val="TextBodyIndent"/>
        <w:rPr/>
      </w:pPr>
      <w:r>
        <w:rPr>
          <w:sz w:val="28"/>
          <w:szCs w:val="28"/>
        </w:rPr>
        <w:t>4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Осіюк 773 1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21-01-28T13:42:00Z</cp:lastPrinted>
  <dcterms:modified xsi:type="dcterms:W3CDTF">2021-02-09T08:18:00Z</dcterms:modified>
  <cp:revision>12</cp:revision>
  <dc:subject/>
  <dc:title/>
</cp:coreProperties>
</file>