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_________________№________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бочої групи з контролю за благоустроєм зупинок громадського транспор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території Луцької міської територіальної грома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32"/>
        <w:gridCol w:w="5073"/>
      </w:tblGrid>
      <w:tr>
        <w:trPr/>
        <w:tc>
          <w:tcPr>
            <w:tcW w:w="41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іюк Микола Пе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 міської ради, голова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а Олександр Леонід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транспорту та зв’язку міської ради, заступник голови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юк Андрій Іван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логістики перевезень управління транспорту та зв’язку міської ради, секретар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ярський Валерій Федор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ста сіл Забороль, Антонівка, Великий Омеляник, Всеволодівка, Олександрівка, Одеради, Городок, Сьомаки, Шепель, Заболотці, Охот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наровський Валерій Володимир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ста сіл Княгининок, Буків, Зміїнець, Милушин, Милуші, Моташівка, Сирники, Брище, смт Рокин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ський Олександр Григор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ста Прилуцького старостинського округ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оруйко Олександр Сергій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, юрист управління земельних ресурсі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юк Юрій Віктор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ицька Марія Які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женер, головний спеціаліст відділу по благоустрою міста департаменту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іюк Галина Валентині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ста сіл Жидичин, Кульчин, Липляни, Озерце, Клепачів, Небіж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ик Андрій Яким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генерального плану міста управління містобудування та архітектури міської р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ак Василь Дмитр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інспектор відділу безпеки дорожнього руху управління патрульної поліції у Волинській області ДПП НП України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бовська Марія Івані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ста сіл Боголюби, Богушівка, Тарасове, Іванчиці, Оздені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7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hanging="27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епанов 777 98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0:00Z</dcterms:created>
  <dc:creator>user</dc:creator>
  <dc:description/>
  <dc:language>en-US</dc:language>
  <cp:lastModifiedBy>Поліщук Оксана Анатоліївна</cp:lastModifiedBy>
  <cp:lastPrinted>1995-11-21T17:41:00Z</cp:lastPrinted>
  <dcterms:modified xsi:type="dcterms:W3CDTF">2021-02-11T12:50:00Z</dcterms:modified>
  <cp:revision>2</cp:revision>
  <dc:subject/>
  <dc:title/>
</cp:coreProperties>
</file>