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№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обстеження стану обладнання зупинки громадського транспорту за адресою: _________________________________________________________</w:t>
        <w:br/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16"/>
          <w:szCs w:val="16"/>
        </w:rPr>
        <w:t>(адреса та назва зупинки громадського транспор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розпорядження міського голови від _______________№______ для визначення реального стану зупинок громадського транспорту та поліпшення умов пасажирських перевезень робоча група провела обстеження технічного стану зупинки громадського транспорту та встановил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 На зупинці __________________________________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рожній знак ______________ 5.41, 5.43 «Зупинка громадського транспорту»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наявність лавки____________________________________________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наявність смітника__________________________________________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явність навісу (павільйону) та його стан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тан твердого покриття посадкового майданчика зупинки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назви зупинки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пішохідних переходів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інформаційного табло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Пропозиції:_________________________________________________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'єми необхідних ремонтних робіт наведені в дефектній відомості (додаток до акта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ва робочої групи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аток до акта обстеження стану обладнання зупинок громадського транспорту за адресою:  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:___________________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омість необхідних робіт за результатами обстеження зупи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7"/>
        <w:gridCol w:w="946"/>
        <w:gridCol w:w="1276"/>
        <w:gridCol w:w="34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ї елементів зуп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ий знос,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ий та рекомендований ремо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27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тепанов 777 9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85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5:00Z</dcterms:created>
  <dc:creator>user</dc:creator>
  <dc:description/>
  <cp:keywords/>
  <dc:language>en-US</dc:language>
  <cp:lastModifiedBy>Поліщук Оксана Анатоліївна</cp:lastModifiedBy>
  <cp:lastPrinted>2018-10-23T16:21:00Z</cp:lastPrinted>
  <dcterms:modified xsi:type="dcterms:W3CDTF">2021-02-10T14:37:00Z</dcterms:modified>
  <cp:revision>5</cp:revision>
  <dc:subject/>
  <dc:title/>
</cp:coreProperties>
</file>