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1623745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Про зимове дозвілля</w:t>
      </w:r>
    </w:p>
    <w:p>
      <w:pPr>
        <w:pStyle w:val="Normal"/>
        <w:ind w:right="175" w:hanging="0"/>
        <w:jc w:val="both"/>
        <w:rPr/>
      </w:pPr>
      <w:r>
        <w:rPr/>
        <w:t>«Сніжна зима – 2021»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на підставі розпорядження міського голови від 12.02.2021 № 52 «Про організацію зимового дозвілля»</w:t>
      </w:r>
      <w:r>
        <w:rPr/>
        <w:t>:</w:t>
      </w:r>
    </w:p>
    <w:p>
      <w:pPr>
        <w:pStyle w:val="Normal"/>
        <w:ind w:right="17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 Затвердити перелік заходів з організації 20, 21 лютого 2021 року в Центральному парку культури та відпочинку імені Лесі Українки зимового дозвілля «Сніжна зима – 2021» з додатком.</w:t>
      </w:r>
    </w:p>
    <w:p>
      <w:pPr>
        <w:pStyle w:val="Normal"/>
        <w:ind w:right="-5" w:firstLine="720"/>
        <w:jc w:val="both"/>
        <w:rPr/>
      </w:pPr>
      <w:r>
        <w:rPr/>
        <w:t>2. </w:t>
      </w:r>
      <w:r>
        <w:rPr>
          <w:szCs w:val="28"/>
        </w:rPr>
        <w:t>Керівникам виконавчих органів міської ради, підприємств, організацій (установ, закладів), що є у комунальній власності міської територіальної гром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 Забезпечити належне та вчасне виконання завдань, передбачених розпорядженн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 Забезпечити дотримання усіма учасниками заходів та відвідувачами протиепідемічних вимог. 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3. Департаменту житлово-комунального господарства, комунальному підприємству «Парки та сквери м. Луцька»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3.1. Організувати протягом 19, 20, 21 лютого прибирання </w:t>
      </w:r>
      <w:r>
        <w:rPr>
          <w:szCs w:val="28"/>
          <w:shd w:fill="FFFFFF" w:val="clear"/>
        </w:rPr>
        <w:t>від снігу</w:t>
      </w:r>
      <w:r>
        <w:rPr>
          <w:szCs w:val="28"/>
        </w:rPr>
        <w:t xml:space="preserve"> ділянки дороги на вулиці Глушець від </w:t>
      </w:r>
      <w:r>
        <w:rPr>
          <w:szCs w:val="28"/>
          <w:shd w:fill="FFFFFF" w:val="clear"/>
        </w:rPr>
        <w:t>перехрестя вулиць Паркової та Глушець до вул. Глушець, 36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3.2. Організувати розчистку від снігу алей та доріжок Центрального парку</w:t>
      </w:r>
      <w:r>
        <w:rPr>
          <w:szCs w:val="28"/>
          <w:shd w:fill="FFFFFF" w:val="clear"/>
        </w:rPr>
        <w:t xml:space="preserve"> культури та відпочинку імені Лесі Українки, спортивний майданчик та площу перед центральним входом у парк, а також Театральний майдан.</w:t>
      </w:r>
    </w:p>
    <w:p>
      <w:pPr>
        <w:pStyle w:val="Normal"/>
        <w:ind w:right="-2" w:firstLine="708"/>
        <w:jc w:val="both"/>
        <w:rPr/>
      </w:pPr>
      <w:r>
        <w:rPr>
          <w:szCs w:val="28"/>
          <w:shd w:fill="FFFFFF" w:val="clear"/>
        </w:rPr>
        <w:t>3.3. Надати сприяння департаменту культури, департаменту сім’ї, молоді та спорту, управлінню розвитку підприємництва та реклами у встановленні інсталяцій та конструкцій, необхідних для організації та проведення заходів.</w:t>
      </w:r>
    </w:p>
    <w:p>
      <w:pPr>
        <w:pStyle w:val="Normal"/>
        <w:ind w:right="-2" w:firstLine="708"/>
        <w:jc w:val="both"/>
        <w:rPr/>
      </w:pPr>
      <w:r>
        <w:rPr>
          <w:szCs w:val="28"/>
          <w:shd w:fill="FFFFFF" w:val="clear"/>
        </w:rPr>
        <w:t>3.4. Забезпечити для організації заходів необхідний об’єм снігу та виготовлення снігових гірок.</w:t>
      </w:r>
    </w:p>
    <w:p>
      <w:pPr>
        <w:pStyle w:val="Normal"/>
        <w:ind w:right="-2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5. Забезпечити роботу біотуалетів під час проведення заходів, організувати розчистку доріжок до них.</w:t>
      </w:r>
    </w:p>
    <w:p>
      <w:pPr>
        <w:pStyle w:val="Normal"/>
        <w:ind w:right="-2" w:firstLine="708"/>
        <w:jc w:val="both"/>
        <w:rPr/>
      </w:pPr>
      <w:r>
        <w:rPr>
          <w:szCs w:val="28"/>
          <w:shd w:fill="FFFFFF" w:val="clear"/>
        </w:rPr>
        <w:t>3.6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Спільно з комунальним підприємством «Луцьке електротехнічне підприємство – Луцьксвітло» організувати подачу електроенергії до намету обігріву, а також підключення світло- та звукотехнічного обладнання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4. Управлінню з питань надзвичайних ситуацій та цивільного захисту населення спільно з І державним пожежно-рятувальним загоном Головного управління державної служби України з надзвичайних ситуацій у Волинській області та Луцьким міськрайонним управлінням Головного управління державної служби України з надзвичайних ситуацій у Волинській області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4.1. Встановити у Центральному парку </w:t>
      </w:r>
      <w:r>
        <w:rPr>
          <w:szCs w:val="28"/>
          <w:shd w:fill="FFFFFF" w:val="clear"/>
        </w:rPr>
        <w:t>культури та відпочинку імені Лесі Українки</w:t>
      </w:r>
      <w:r>
        <w:rPr>
          <w:szCs w:val="28"/>
        </w:rPr>
        <w:t xml:space="preserve"> та забезпечити роботу 20, 21 лютого 2021 року пункту обігріву на час проведення заходів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4.2. Організувати полив водою гірок на дамбі в парку та на вулиці Глушець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4.3. </w:t>
      </w:r>
      <w:r>
        <w:rPr/>
        <w:t>Забезпечити чергування працівників під час заходів з метою запобігання надзвичайним ситуаціям.</w:t>
      </w:r>
    </w:p>
    <w:p>
      <w:pPr>
        <w:pStyle w:val="Normal"/>
        <w:ind w:right="-2" w:firstLine="708"/>
        <w:jc w:val="both"/>
        <w:rPr/>
      </w:pPr>
      <w:r>
        <w:rPr/>
        <w:t>5. Управлінню розвитку підприємництва та реклами організувати торгівельне обслуговування учасників заходів зимового дозвілля «Сніжна зима – 2021»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6. </w:t>
      </w:r>
      <w:r>
        <w:rPr/>
        <w:t xml:space="preserve">Департаменту муніципальної варти організувати чергування інспекторів муніципальної варти з метою здійснення контролю за дотриманням Правил благоустрою м. Луцька та цілодобової охорони </w:t>
      </w:r>
      <w:r>
        <w:rPr>
          <w:szCs w:val="28"/>
          <w:shd w:fill="FFFFFF" w:val="clear"/>
        </w:rPr>
        <w:t xml:space="preserve">встановлених інсталяцій та конструкцій у </w:t>
      </w:r>
      <w:r>
        <w:rPr>
          <w:szCs w:val="28"/>
        </w:rPr>
        <w:t xml:space="preserve">Центральному парку </w:t>
      </w:r>
      <w:r>
        <w:rPr>
          <w:szCs w:val="28"/>
          <w:shd w:fill="FFFFFF" w:val="clear"/>
        </w:rPr>
        <w:t>культури та відпочинку імені Лесі Українки та на Театральному майдані</w:t>
      </w:r>
      <w:r>
        <w:rPr/>
        <w:t>.</w:t>
      </w:r>
    </w:p>
    <w:p>
      <w:pPr>
        <w:pStyle w:val="Normal"/>
        <w:ind w:right="-2" w:firstLine="708"/>
        <w:jc w:val="both"/>
        <w:rPr/>
      </w:pPr>
      <w:r>
        <w:rPr/>
        <w:t>7. Управлінню охорони здоров’я організувати чергування бригади невідкладної допомоги в пункті обігріву та надання, у разі потреби, невідкладної амбулаторної чи стаціонарної медичної допомоги громадянам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ab/>
      </w:r>
      <w:r>
        <w:rPr>
          <w:szCs w:val="28"/>
        </w:rPr>
        <w:t>8. Управлінню патрульної поліції у Волинській області Департаменту патрульної поліції, Луцькому районному управлінню поліції Головного управління Національної поліції у Волинській області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>8.1. З</w:t>
      </w:r>
      <w:r>
        <w:rPr/>
        <w:t xml:space="preserve">абезпечити </w:t>
      </w:r>
      <w:r>
        <w:rPr>
          <w:szCs w:val="28"/>
          <w:shd w:fill="FFFFFF" w:val="clear"/>
        </w:rPr>
        <w:t>чергування патрульних з метою впорядкування дорожнього руху біля Центрального парку культури та відпочинку імені Лесі Українки на ділянці: перехрестя вулиць Паркової та Глушець до вул. Глушець, 36, паркування автотранспорту та охорону громадського порядку на території парку під час проведення заходів 20, 21 лютого 2021 року з 10.00 до 18.00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Cs w:val="28"/>
          <w:shd w:fill="FFFFFF" w:val="clear"/>
        </w:rPr>
        <w:tab/>
        <w:t xml:space="preserve">8.2. Організувати </w:t>
      </w:r>
      <w:r>
        <w:rPr/>
        <w:t xml:space="preserve">охорону </w:t>
      </w:r>
      <w:r>
        <w:rPr>
          <w:szCs w:val="28"/>
          <w:shd w:fill="FFFFFF" w:val="clear"/>
        </w:rPr>
        <w:t>встановлених інсталяцій та конструкцій у </w:t>
      </w:r>
      <w:r>
        <w:rPr>
          <w:szCs w:val="28"/>
        </w:rPr>
        <w:t xml:space="preserve">Центральному парку </w:t>
      </w:r>
      <w:r>
        <w:rPr>
          <w:szCs w:val="28"/>
          <w:shd w:fill="FFFFFF" w:val="clear"/>
        </w:rPr>
        <w:t>культури та відпочинку імені Лесі Українки та на Театральному майдані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9. Управлінню туризму та промоції міста </w:t>
      </w:r>
      <w:r>
        <w:rPr>
          <w:szCs w:val="28"/>
        </w:rPr>
        <w:t>сформувати набір промоційної та сувенірної продукції про місто Луцьк для вручення учасникам заході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Cs w:val="28"/>
          <w:shd w:fill="FFFFFF" w:val="clear"/>
        </w:rPr>
        <w:tab/>
        <w:t xml:space="preserve">10. Старостам сіл, старостинського округу довести перелік заходів до відома жителів населених пунктів громади. 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11. Відділу обліку та звітності, керівникам виконавчих органів – розпорядникам бюджетних коштів оплатити видатки на організацію та проведення заходів згідно з наданими рахунками.</w:t>
      </w:r>
    </w:p>
    <w:p>
      <w:pPr>
        <w:pStyle w:val="Normal"/>
        <w:ind w:right="-2" w:firstLine="720"/>
        <w:jc w:val="both"/>
        <w:rPr/>
      </w:pPr>
      <w:r>
        <w:rPr/>
        <w:t>12. Відділу інформаційної роботи інформувати жителів громади про заходи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13. Контроль за виконанням розпорядження покласти на заступника міського голови Чебелюк І.І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арська 777 9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18T12:58:00Z</dcterms:modified>
  <cp:revision>7</cp:revision>
  <dc:subject/>
  <dc:title/>
</cp:coreProperties>
</file>