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92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5928" w:right="0" w:hanging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hd w:fill="FFFFFF" w:val="clear"/>
        <w:spacing w:lineRule="atLeast" w:line="256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ЗВЕР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ої мі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ди д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uk-UA" w:eastAsia="zh-CN" w:bidi="ar-SA"/>
        </w:rPr>
        <w:t>рем’єр-міністр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України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uk-UA" w:eastAsia="zh-CN" w:bidi="ar-SA"/>
        </w:rPr>
        <w:t>Шмигаля Д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щодо невідкладного вилучення усіх примірників книги «Принцеса+принцеса: довго і щасливо» </w:t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31"/>
        <w:shd w:fill="FFFFFF" w:val="clear"/>
        <w:spacing w:before="0" w:after="0"/>
        <w:ind w:left="0" w:right="0" w:firstLine="68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lang w:val="uk-UA"/>
        </w:rPr>
        <w:t xml:space="preserve">Зважаючи на надходження у бібліотечні фонди книг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«Принцеса+принцеса: довго і щасливо» (автор О. Нілл Кейт, видавець Приватне підприємство «Рідна мова», 2019), вважаємо зміст книги таким, що суперечить сімейним цінностям, моралі та загрожують інституту сім’ї.</w:t>
      </w:r>
    </w:p>
    <w:p>
      <w:pPr>
        <w:pStyle w:val="31"/>
        <w:shd w:fill="FFFFFF" w:val="clear"/>
        <w:spacing w:before="0" w:after="0"/>
        <w:ind w:left="0" w:right="0" w:firstLine="686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гідно статті 51 Конституції України, визначенням шлюбу є союз жінки та чоловіка, сім’я, дитинство, материнство та батьківство охороняються державою. Відповідно до ст. 21 Сімейного кодексу України, шлюбом є союз жінки та чоловіка. Однак, у зазначеній книзі позитивно зображені одностатеві стосунки, що закінчуються весіллям.</w:t>
      </w:r>
    </w:p>
    <w:p>
      <w:pPr>
        <w:pStyle w:val="31"/>
        <w:shd w:fill="FFFFFF" w:val="clear"/>
        <w:spacing w:before="0" w:after="0"/>
        <w:ind w:left="0" w:right="0" w:firstLine="686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ратегія національно-патріотичного виховання, затверджена Указом Президента України № 286 від 18 травня 2019 року, спрямована на утвердження традиційних сімейних цінностей та визначається, як одна з актуальних потреб у сфері національно-патріотичного виховання, а підтримка та розвиток сімейних традицій є одним з основних напрямів  досягнення мети Стратегії.</w:t>
      </w:r>
    </w:p>
    <w:p>
      <w:pPr>
        <w:pStyle w:val="31"/>
        <w:shd w:fill="FFFFFF" w:val="clear"/>
        <w:spacing w:lineRule="atLeast" w:line="256" w:before="0" w:after="0"/>
        <w:ind w:left="0" w:right="0" w:firstLine="686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З метою недопущення нав'язування дітям чужих традиційному українському розумінню понять сім'ї, думки про «природність» одностатевих партнерств, формування у дітей думки, що таке партнерство є одним із різновидів сім'ї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 xml:space="preserve">, звертаємось з вимогою </w:t>
      </w:r>
      <w:r>
        <w:rPr>
          <w:rFonts w:cs="Times New Roman"/>
          <w:b w:val="false"/>
          <w:bCs w:val="false"/>
          <w:sz w:val="28"/>
          <w:szCs w:val="28"/>
          <w:lang w:val="uk-UA" w:eastAsia="uk-UA"/>
        </w:rPr>
        <w:t xml:space="preserve">невідкладно вилучити усі примірники книги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«Принцеса+принцеса: довго і щасливо» (автор О. Нілл Кейт, видавець Приватне підприємство «Рідна мова», 2019) з дитячих та шкільних бібліотек, як такої, що підриває засади суспільної моралі, суперечить Конституції України та чинному законодавству України.</w:t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5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42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53535"/>
          <w:spacing w:val="0"/>
          <w:sz w:val="28"/>
          <w:szCs w:val="28"/>
          <w:lang w:val="uk-UA" w:eastAsia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Юрій БЕЗПЯТ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5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Fieldcontent">
    <w:name w:val="field-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left="0" w:right="0"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left="0" w:right="0" w:hanging="2020"/>
      <w:jc w:val="right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1:04:00Z</dcterms:created>
  <dc:creator>assistant</dc:creator>
  <dc:description/>
  <dc:language>en-US</dc:language>
  <cp:lastModifiedBy/>
  <cp:lastPrinted>2019-11-25T10:22:00Z</cp:lastPrinted>
  <dcterms:modified xsi:type="dcterms:W3CDTF">2021-02-23T13:24:49Z</dcterms:modified>
  <cp:revision>14</cp:revision>
  <dc:subject/>
  <dc:title/>
</cp:coreProperties>
</file>