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28078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пр-ті Відродження, 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2.2021 № 348-П/2021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) для торгівлі тютюновими виробами на пр-ті Відродження, 18 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1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1-02-23T12:56:00Z</dcterms:modified>
  <cp:revision>7</cp:revision>
  <dc:subject/>
  <dc:title> </dc:title>
</cp:coreProperties>
</file>