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619602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ТзОВ «ВОЛИНЬТАБАК» стаціонарної</w:t>
      </w:r>
    </w:p>
    <w:p>
      <w:pPr>
        <w:pStyle w:val="Normal"/>
        <w:rPr/>
      </w:pPr>
      <w:r>
        <w:rPr/>
        <w:t>тимчасової споруди на вул. Володимирській, 2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овариства з обмеженою відповідальністю «ВОЛИНЬТАБАК»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            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5.02.2021 № 347-П/2021 управління містобудування та архітектури, виконавчий комітет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1. Погодити товариству з обмеженою відповідальністю «ВОЛИНЬТАБАК» продовження розміщення стаціонарної тимчасової споруди для провадження підприємницької діяльності (торговельного кіоску) для торгівлі тютюновими виробами на вул. Володимирській, 24 (згідно з додатком) 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ТзОВ «ВОЛИНЬТАБАК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9:00Z</dcterms:created>
  <dc:creator>nkhmel</dc:creator>
  <dc:description/>
  <cp:keywords/>
  <dc:language>en-US</dc:language>
  <cp:lastModifiedBy>USER</cp:lastModifiedBy>
  <cp:lastPrinted>2019-03-13T10:15:00Z</cp:lastPrinted>
  <dcterms:modified xsi:type="dcterms:W3CDTF">2021-02-23T13:23:00Z</dcterms:modified>
  <cp:revision>5</cp:revision>
  <dc:subject/>
  <dc:title> </dc:title>
</cp:coreProperties>
</file>