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кремих питань фінансово - господарської діяльності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color w:val="000000"/>
          <w:sz w:val="28"/>
          <w:lang w:val="uk-UA"/>
        </w:rPr>
        <w:t>Луцького підприємства електротранспор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2019-2020 роки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ідготовлена на основі наданої департаменту економічної політики бухгалтерської і фінансової звітності та показників виконання фінансових планів комунального підприємств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uppressAutoHyphens w:val="true"/>
        <w:ind w:left="0" w:right="0" w:firstLine="633"/>
        <w:jc w:val="both"/>
        <w:rPr/>
      </w:pPr>
      <w:r>
        <w:rPr>
          <w:sz w:val="28"/>
          <w:szCs w:val="28"/>
        </w:rPr>
        <w:t xml:space="preserve">Основним видом діяльності КП «Луцьке підприємство електротранспорту» </w:t>
      </w:r>
      <w:r>
        <w:rPr>
          <w:color w:val="000000"/>
          <w:sz w:val="28"/>
          <w:szCs w:val="28"/>
        </w:rPr>
        <w:t xml:space="preserve">є послуги із </w:t>
      </w:r>
      <w:r>
        <w:rPr>
          <w:sz w:val="28"/>
          <w:szCs w:val="28"/>
        </w:rPr>
        <w:t>перевезення пасажирів, від надання яких у 2020 році отримано 57 605,7 тис. грн, з них від перевезення платних – 14 297,7 тис. грн та компенсація за пільговий проїзд  з бюджету міської громади (оплата за надані транспортні послуги) – 43 308,0 тис. грн. Всього з</w:t>
      </w:r>
      <w:r>
        <w:rPr>
          <w:rFonts w:eastAsia="Courier New"/>
          <w:bCs/>
          <w:sz w:val="28"/>
          <w:szCs w:val="28"/>
        </w:rPr>
        <w:t>агальна сума отриманих доходів</w:t>
      </w:r>
      <w:r>
        <w:rPr>
          <w:sz w:val="28"/>
          <w:szCs w:val="28"/>
        </w:rPr>
        <w:t xml:space="preserve"> за 2020 рік склала 73 856,1 </w:t>
      </w:r>
      <w:r>
        <w:rPr>
          <w:bCs/>
          <w:sz w:val="28"/>
          <w:szCs w:val="28"/>
        </w:rPr>
        <w:t>тис. грн</w:t>
      </w:r>
      <w:r>
        <w:rPr>
          <w:sz w:val="28"/>
          <w:szCs w:val="28"/>
        </w:rPr>
        <w:t>, що на 24 216,6 тис. грн менше, ніж за 2019 рік.</w:t>
      </w:r>
    </w:p>
    <w:p>
      <w:pPr>
        <w:pStyle w:val="Style22"/>
        <w:shd w:fill="FFFFFF" w:val="clear"/>
        <w:suppressAutoHyphens w:val="true"/>
        <w:ind w:left="0" w:right="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ількість перевезених пасажирів у 2020 році зменшилась на 18 987,9 тис. осіб (65,3%) в порівнянні з 2019 роком, а доходи від основної діяльності - на 9 736,0 тис. грн, що пов’язано з виконанням протиепідемічних заходів по боротьбі з пандемією COVID-19.</w:t>
      </w:r>
    </w:p>
    <w:p>
      <w:pPr>
        <w:pStyle w:val="Style22"/>
        <w:shd w:fill="FFFFFF" w:val="clear"/>
        <w:suppressAutoHyphens w:val="true"/>
        <w:ind w:left="0" w:righ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Крім доходів від перевезень пасажирів електротранспортом, підприємством у 2020 році отримано 3846,3 тис. грн інших доходів, що на 1173,9 тис. грн більше, ніж за попередній рік. Найбільше таких доходів отримано від: надання автопослуг юридичним та фізичним особам – 620,9 тис. грн, за використання опор контактної мережі – 878,2 тис. грн, надання послуг з медичного передрейсового огляду водіїв автотранспортних засобів та передрейсового технічного огляду автотранспортних засобів – 201,1 тис. грн, послуг стоянки автотранспортних засобів – 100,6 тис. грн, інші послуги (встановлення обладнання стільникового зв'язку, надання контактної мережі для обкатки тролейбусів ) – 1388,1тис. гривень.</w:t>
      </w:r>
    </w:p>
    <w:p>
      <w:pPr>
        <w:pStyle w:val="Style22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фінансової підтримки із бюджету громади на погашення заборгованості підприємства із сплати ЄСВ та ПДФО минулих періодів, у 2020 році склав 3 200,0 тис. гривень.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трати КП «Луцьке підприємство електротранспорту» у 2020 році склали 81 348,7 тис. грн, </w:t>
      </w:r>
      <w:r>
        <w:rPr>
          <w:sz w:val="28"/>
          <w:szCs w:val="28"/>
          <w:lang w:val="uk-UA"/>
        </w:rPr>
        <w:t xml:space="preserve">що на 15 711,4 тис. грн менше, ніж за 2019 рік. У загальній структурі операційних витрат підприємства найбільшу частку займають витрати </w:t>
      </w:r>
      <w:r>
        <w:rPr>
          <w:color w:val="000000"/>
          <w:sz w:val="28"/>
          <w:szCs w:val="28"/>
          <w:lang w:val="uk-UA"/>
        </w:rPr>
        <w:t xml:space="preserve">на оплату праці – 55,6%, витрати </w:t>
      </w:r>
      <w:r>
        <w:rPr>
          <w:sz w:val="28"/>
          <w:szCs w:val="28"/>
          <w:lang w:val="uk-UA"/>
        </w:rPr>
        <w:t xml:space="preserve">на закупівлю сировини, палива та енергії </w:t>
      </w:r>
      <w:r>
        <w:rPr>
          <w:color w:val="000000"/>
          <w:sz w:val="28"/>
          <w:szCs w:val="28"/>
          <w:lang w:val="uk-UA"/>
        </w:rPr>
        <w:t xml:space="preserve">– 24,8 % та інші витра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19,6 %. </w:t>
      </w:r>
      <w:r>
        <w:rPr>
          <w:sz w:val="28"/>
          <w:szCs w:val="28"/>
          <w:lang w:val="uk-UA"/>
        </w:rPr>
        <w:t xml:space="preserve">Витрати на оплату праці адміністративного персоналу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4 103,5 тис. грн, що на 542,5 тис. грн менше, ніж за попередній рік.                       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облікова кількість усіх працівників підприємства зменшилась у 2020 році в порівнянні з 2019 роком на 89 осіб та склала 303 особи. Середньомісячна заробітна плата штатних працівників становила 9 258 грн (за 2019 рік  - 10 036 грн).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фінансово-господарської діяльності у 2020 році збитки </w:t>
      </w:r>
      <w:r>
        <w:rPr>
          <w:color w:val="000000"/>
          <w:sz w:val="28"/>
          <w:szCs w:val="28"/>
          <w:lang w:val="uk-UA"/>
        </w:rPr>
        <w:t>КП «Луцьке підприємство електротранспорту»</w:t>
      </w:r>
      <w:r>
        <w:rPr>
          <w:sz w:val="28"/>
          <w:szCs w:val="28"/>
          <w:lang w:val="uk-UA"/>
        </w:rPr>
        <w:t xml:space="preserve"> склали 7 492,6 тис. грн, проти 4 702,7 тис. грн прибутку за 2019 рік. 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Станом на 01.01.2021 розмір дебіторської заборгованості на балансі </w:t>
      </w:r>
      <w:r>
        <w:rPr>
          <w:color w:val="000000"/>
          <w:sz w:val="28"/>
          <w:szCs w:val="28"/>
          <w:lang w:val="uk-UA"/>
        </w:rPr>
        <w:t>КП «Луцьке підприємство електротранспорту»</w:t>
      </w:r>
      <w:r>
        <w:rPr>
          <w:sz w:val="28"/>
          <w:szCs w:val="28"/>
          <w:lang w:val="uk-UA"/>
        </w:rPr>
        <w:t xml:space="preserve"> становив 2 865,8 тис. грн, яка протягом року зменшилась на 331,2 тис. гривень.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1.2021 становила 24 825,7 тис. грн, у 2020 році її розмір збільшився на 10 799,7 тис. грн (на 01.01.2020 така заборгованість cкладала 14 026,0 тис. грн).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структурі  кредиторської  заборгованості  найбільшу  питому вагу  становлять розстрочені  податки та обов’язки за платежами до бюджету і цільових фондів – 8 376,0 тис. грн (33,7%), зокрема:</w:t>
      </w:r>
    </w:p>
    <w:p>
      <w:pPr>
        <w:pStyle w:val="Normal"/>
        <w:tabs>
          <w:tab w:val="clear" w:pos="408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а заборгованість зі сплати податків та обов'язкових платежів – 1 525,7 тис. грн;</w:t>
      </w:r>
    </w:p>
    <w:p>
      <w:pPr>
        <w:pStyle w:val="Normal"/>
        <w:tabs>
          <w:tab w:val="clear" w:pos="408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строчені податкові борги  – 3 261,2 тис. грн;</w:t>
      </w:r>
    </w:p>
    <w:p>
      <w:pPr>
        <w:pStyle w:val="Normal"/>
        <w:tabs>
          <w:tab w:val="clear" w:pos="408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оргованість з виплати пільгових пенсій – 2 728,5 тис. грн;</w:t>
      </w:r>
    </w:p>
    <w:p>
      <w:pPr>
        <w:pStyle w:val="Normal"/>
        <w:tabs>
          <w:tab w:val="clear" w:pos="408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гованість за штрафними санкціями  ПФУ – 860,6 тис. гривень.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ім того, борг із  виплати  заробітної  плати  складає 5634,1 тис. грн, поворотна фінансова допомога – 2 800,0 тис. грн, заборгованість перед постачальниками за товари, виконані роботи, надані послуги – 4 895,8 тис. грн, в тому числі за спожиту електроенергію – 3 112,2 тис. гривень.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спільної з Європейським інвестиційним банком програми «Міський громадський транспорт України» реалізовується підпроєкт «Оновлення інфраструктури електротранспорту міста Луцька Волинської області», який передбачає отримання 4 916,0 тис. євро кредитних коштів.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20 року в рамках проєкту завершено проведення тендерних процедур закупівлі «Поставка 29 нових 12-метрових низькопідлогових тролейбусів, включаючи набір запасних частин та витратних матеріалів, набір обладнання та інструментів для обслуговування, ремонту та супутніх послуг». 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7 квітня 2020 року з Дочірнім підприємством «Автоскладальний завод      № 1» Публічного акціонерного товариства Автомобільна компанія «Богдан Моторс» підписано договір на постачання тролейбусів. Станом на 01.01.2021 </w:t>
      </w:r>
      <w:r>
        <w:rPr>
          <w:color w:val="000000"/>
          <w:sz w:val="28"/>
          <w:szCs w:val="28"/>
          <w:lang w:val="uk-UA"/>
        </w:rPr>
        <w:t xml:space="preserve">КП «Луцьке підприємство електротранспорту» </w:t>
      </w:r>
      <w:r>
        <w:rPr>
          <w:sz w:val="28"/>
          <w:szCs w:val="28"/>
          <w:lang w:val="uk-UA"/>
        </w:rPr>
        <w:t>отримано та введено в експлуатацію 2 одиниці рухомого складу.</w:t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408"/>
          <w:tab w:val="left" w:pos="54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 цілому аналіз діяльності </w:t>
      </w:r>
      <w:r>
        <w:rPr>
          <w:color w:val="000000"/>
          <w:sz w:val="28"/>
          <w:szCs w:val="28"/>
          <w:lang w:val="uk-UA"/>
        </w:rPr>
        <w:t>КП «Луцьке підприємство електротранспорту» у</w:t>
      </w:r>
      <w:r>
        <w:rPr>
          <w:sz w:val="28"/>
          <w:szCs w:val="28"/>
          <w:lang w:val="uk-UA"/>
        </w:rPr>
        <w:t xml:space="preserve"> 2017-2019 роках та в звітному періоді, вказує на те, що підприємство виконувало переважно соціальну функцію із перевезень пільгових категорій населення та було орієнтоване на фінансову підтримку місцевого бюджету, а не на збільшення доходів від платного пасажира. До введення в дію АСООП фінансовий баланс забезпечувався необґрунтованим коефіцієнтом пільгових перевезень, який зник при появі реального обліку. Виходячи з такої ситуації, підприємству слід  максимально зосередити увагу на покращенні конкурентних можливостей за рахунок вигідних рейсів та платного пасажира. У протилежному випадку, послуги </w:t>
      </w:r>
      <w:r>
        <w:rPr>
          <w:color w:val="000000"/>
          <w:sz w:val="28"/>
          <w:szCs w:val="28"/>
          <w:lang w:val="uk-UA"/>
        </w:rPr>
        <w:t xml:space="preserve">КП «Луцьке підприємство електротранспорту» </w:t>
      </w:r>
      <w:r>
        <w:rPr>
          <w:sz w:val="28"/>
          <w:szCs w:val="28"/>
          <w:lang w:val="uk-UA"/>
        </w:rPr>
        <w:t xml:space="preserve">вартуватимуть бюджету громади понад 100 млн. грн в рік, і їх доцільність буде сумнівно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                                                                         Борис СМАЛЬ</w:t>
      </w:r>
    </w:p>
    <w:sectPr>
      <w:type w:val="nextPage"/>
      <w:pgSz w:w="11906" w:h="16838"/>
      <w:pgMar w:left="1701" w:right="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right="0" w:hanging="0"/>
      <w:contextualSpacing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mLab.ws</dc:creator>
  <dc:description/>
  <dc:language>en-US</dc:language>
  <cp:lastModifiedBy/>
  <cp:lastPrinted>1995-11-21T17:41:00Z</cp:lastPrinted>
  <dcterms:modified xsi:type="dcterms:W3CDTF">2021-02-25T11:24:39Z</dcterms:modified>
  <cp:revision>4</cp:revision>
  <dc:subject/>
  <dc:title>Довідка щодо фінансово-господарської діяльності комунального підприємства „Луцькреклама”</dc:title>
</cp:coreProperties>
</file>