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Додаток 3</w:t>
      </w:r>
    </w:p>
    <w:p>
      <w:pPr>
        <w:pStyle w:val="Normal"/>
        <w:ind w:firstLine="5245"/>
        <w:rPr/>
      </w:pPr>
      <w:r>
        <w:rPr/>
        <w:t>до рішення виконавчого комітету</w:t>
      </w:r>
    </w:p>
    <w:p>
      <w:pPr>
        <w:pStyle w:val="Normal"/>
        <w:ind w:firstLine="5245"/>
        <w:rPr/>
      </w:pPr>
      <w:r>
        <w:rPr/>
        <w:t xml:space="preserve">міської ради </w:t>
      </w:r>
    </w:p>
    <w:p>
      <w:pPr>
        <w:pStyle w:val="Normal"/>
        <w:ind w:firstLine="5245"/>
        <w:rPr/>
      </w:pPr>
      <w:r>
        <w:rPr/>
        <w:t>______________ №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Графік прийому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суб’єктів звернень на віддалених робочих місця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департаменту «Центр надання адміністративн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ослуг у місті Луцьку»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1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Комунальне підприємство «Волинське обласне територіальне медичне об'єднання захисту материнства і дитинства» Волинської обласної ради</w:t>
            </w:r>
            <w:r>
              <w:rPr>
                <w:szCs w:val="28"/>
              </w:rPr>
              <w:t xml:space="preserve"> (пр-т Відродження, 30, м. Луцьк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Комунальне підприємство «Луцький клінічний пологовий будинок»</w:t>
            </w:r>
            <w:r>
              <w:rPr>
                <w:szCs w:val="28"/>
              </w:rPr>
              <w:t xml:space="preserve"> (вул. Гулака-Артемовського, 18, м. Луцьк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. Жидичин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ул. Данила Галицького, 12. с. Жидичи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цька міська територіальна громад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. Прилуцьке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/>
              <w:t>(вул. Ківерцівська, 35А</w:t>
            </w:r>
            <w:r>
              <w:rPr>
                <w:szCs w:val="28"/>
              </w:rPr>
              <w:t>, с. Прилуцьке, Луцька міська територіальна громад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. Боголюби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ул. 40 років Перемоги, 57, с. Боголюб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цька міська територіальна громад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. Забороль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вул. Володимирська, 34А, с. Забороль, Луцька міська територіальна громад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1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с. Княгининок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ул. Соборна,77, с. Княгининок, Луцька міська територіальна громада)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с. Шепель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вул. Миру, 43А, с. Шепель, Луцька міська територіальна громад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’ятниця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5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п’як 777 8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7:00Z</dcterms:created>
  <dc:creator>Л. В. Карп'як</dc:creator>
  <dc:description/>
  <cp:keywords/>
  <dc:language>en-US</dc:language>
  <cp:lastModifiedBy>polischuk</cp:lastModifiedBy>
  <cp:lastPrinted>2021-02-04T08:09:00Z</cp:lastPrinted>
  <dcterms:modified xsi:type="dcterms:W3CDTF">2021-02-24T09:15:00Z</dcterms:modified>
  <cp:revision>7</cp:revision>
  <dc:subject/>
  <dc:title>                    Додаток </dc:title>
</cp:coreProperties>
</file>