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349134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12"/>
          <w:szCs w:val="12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Cs w:val="28"/>
        </w:rPr>
        <w:t>приватному акціонер-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Cs w:val="28"/>
        </w:rPr>
        <w:t>ному  товариству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Cs w:val="28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на 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>відновлення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 xml:space="preserve"> меж</w:t>
      </w:r>
      <w:r>
        <w:rPr>
          <w:color w:val="000000"/>
          <w:spacing w:val="-2"/>
          <w:sz w:val="36"/>
          <w:szCs w:val="36"/>
        </w:rPr>
        <w:t xml:space="preserve">  </w:t>
      </w:r>
      <w:r>
        <w:rPr>
          <w:color w:val="000000"/>
          <w:spacing w:val="-2"/>
          <w:szCs w:val="28"/>
        </w:rPr>
        <w:t xml:space="preserve">земельної </w:t>
      </w:r>
      <w:r>
        <w:rPr>
          <w:color w:val="000000"/>
          <w:spacing w:val="-2"/>
          <w:sz w:val="48"/>
          <w:szCs w:val="48"/>
        </w:rPr>
        <w:t xml:space="preserve"> </w:t>
      </w:r>
      <w:r>
        <w:rPr>
          <w:color w:val="000000"/>
          <w:spacing w:val="-2"/>
          <w:szCs w:val="28"/>
        </w:rPr>
        <w:t>ділян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 xml:space="preserve">на вул. Наливайка                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705"/>
        <w:jc w:val="both"/>
        <w:rPr>
          <w:color w:val="000000"/>
          <w:spacing w:val="-2"/>
          <w:szCs w:val="28"/>
        </w:rPr>
      </w:pPr>
      <w:r>
        <w:rPr>
          <w:szCs w:val="28"/>
        </w:rPr>
        <w:t>На виконання винесеної державним виконавцем Відділу примусового виконання рішень Управління забезпечення примусового виконання рішень у Волинській області Західного міжрегіонального управління Міністерства юстиції (м. Львів) постанови про відкриття виконавчого провадження від 01.02.2021 за № 64229794, відкритого на підставі виконавчого листа  від 23.12.2020 за № 3240/2020, виданого на виконання  рішення Волинського окружного адміністративного суду від 23 вересня 2020 року (справа № 140/10835/20), яким зобов</w:t>
      </w:r>
      <w:r>
        <w:rPr>
          <w:color w:val="000000"/>
          <w:szCs w:val="28"/>
        </w:rPr>
        <w:t>’</w:t>
      </w:r>
      <w:r>
        <w:rPr>
          <w:szCs w:val="28"/>
        </w:rPr>
        <w:t xml:space="preserve">язано Луцьку міську раду повторно, у визначеному законом порядку, розглянути та вирішити (шляхом прийняття відповідного рішення) питання  </w:t>
      </w:r>
      <w:r>
        <w:rPr>
          <w:color w:val="000000"/>
          <w:spacing w:val="-2"/>
          <w:szCs w:val="28"/>
        </w:rPr>
        <w:t>пр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да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 письмов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згоди на розробку технічної документації із землеустрою щодо встановлення (відновлення) меж земельної ділянки в натурі (на місцевості) на вул. Наливайка в м. Луцьку, згідно з державним актом на право постійного користування землею серії                      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 xml:space="preserve">-ВЛ № 000400, зареєстрованого в Книзі записів державних актів на право постійного користування землею від 18.07.1995 за № 75 та з урахуванням висновків (правової позиції) суду, викладених в даному судовому рішенні, </w:t>
      </w:r>
      <w:r>
        <w:rPr>
          <w:szCs w:val="28"/>
        </w:rPr>
        <w:t xml:space="preserve">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С</w:t>
      </w:r>
      <w:r>
        <w:rPr>
          <w:szCs w:val="28"/>
        </w:rPr>
        <w:t>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                 на вул. Наливайка, площею 1,1865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  <w:lang w:val="ru-RU"/>
        </w:rPr>
        <w:t>-ВЛ №000</w:t>
      </w:r>
      <w:r>
        <w:rPr>
          <w:color w:val="000000"/>
          <w:spacing w:val="-2"/>
          <w:szCs w:val="28"/>
        </w:rPr>
        <w:t>400, зареєстрованого в Книзі записів державних актів на право постійного користування землею від 18.07.1995 за № 75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atasha_18</dc:creator>
  <dc:description/>
  <cp:keywords/>
  <dc:language>en-US</dc:language>
  <cp:lastModifiedBy>natalya</cp:lastModifiedBy>
  <cp:lastPrinted>2021-02-23T13:21:00Z</cp:lastPrinted>
  <dcterms:modified xsi:type="dcterms:W3CDTF">2021-02-23T10:18:00Z</dcterms:modified>
  <cp:revision>16</cp:revision>
  <dc:subject/>
  <dc:title> </dc:title>
</cp:coreProperties>
</file>