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1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 міської ради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Об’єкти конкурсу </w:t>
      </w:r>
      <w:r>
        <w:rPr>
          <w:color w:val="000000"/>
          <w:sz w:val="26"/>
          <w:szCs w:val="26"/>
          <w:lang w:val="uk-UA"/>
        </w:rPr>
        <w:t>на перевезення пасажирів на міських автобусних маршрутах загального користування</w:t>
      </w:r>
    </w:p>
    <w:tbl>
      <w:tblPr>
        <w:tblW w:w="1633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4"/>
        <w:gridCol w:w="1635"/>
        <w:gridCol w:w="1420"/>
        <w:gridCol w:w="1305"/>
        <w:gridCol w:w="1235"/>
        <w:gridCol w:w="1336"/>
        <w:gridCol w:w="1336"/>
        <w:gridCol w:w="1368"/>
        <w:gridCol w:w="4990"/>
      </w:tblGrid>
      <w:tr>
        <w:trPr>
          <w:trHeight w:val="18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 </w:t>
            </w:r>
            <w:r>
              <w:rPr>
                <w:lang w:val="uk-UA"/>
              </w:rPr>
              <w:t>об’єкт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-рут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у в години “пік”,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асажиро-місткість, не менше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. Рованці (церква) – Адреналін Сіті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прямому напрямку: </w:t>
            </w:r>
            <w:r>
              <w:rPr>
                <w:lang w:val="uk-UA"/>
              </w:rPr>
              <w:t>Конякіна, Гордіюк, Соборності, Карпенка-Карого, Задворецька, Київський майдан,  Волі, Словацького, Богдана Хмельницького, Данила Галицького, Гнідавська, Станіславського, Бенделіані, Дружби Народів, (Шота Руставелі) с. Рованц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зворотному напрямку: с. Рованці (Шота Руставелі), Дружби Народів, Бенделіані, Станіславського, Гнідавська, Данила Галицького, Ковельська, Глушець, Паркова, Волі, Винниченка, Василя Мойсея, Перемоги, Карпенка-Карого, Конякіна </w:t>
            </w:r>
            <w:r>
              <w:rPr>
                <w:color w:val="000000"/>
                <w:lang w:val="uk-UA"/>
              </w:rPr>
              <w:t>(місця міжзмінного відстою на вул. Шота Руставелі, у с. Рованці (церква) та на вул. Конякіна на території КРЦ “Адреналін Сіті”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с. Рованці (церква) – Адреналін Сіті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вичайний режи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прямому напрямку: </w:t>
            </w:r>
            <w:r>
              <w:rPr>
                <w:lang w:val="uk-UA"/>
              </w:rPr>
              <w:t>Конякіна, Карпенка-Карого, Перемоги, Винниченка, Словацького, Богдана Хмельницького, Данила Галицького, Гнідавська, Станіславського, Бенделіані, Дружби Народів, (Шота Руставелі) с. Рованц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зворотному напрямку: с. Рованці (Шота Руставелі), Дружби Народів, Бенделіані, Станіславського, Гнідавська, Данила Галицького, Ковельська, Глушець, Паркова, Волі, Київський майдан, Задворецька Карпенка-Карого, Соборності, Гордіюк, Конякіна </w:t>
            </w:r>
            <w:r>
              <w:rPr>
                <w:color w:val="000000"/>
                <w:lang w:val="uk-UA"/>
              </w:rPr>
              <w:t>(місця міжзмінного відстою на вул. Шота Руставелі, у с. Рованці (церква) та на вул. Конякіна на території КРЦ “Адреналін Сіті”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й справами виконкому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Юрій ВЕРБИ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тепанов 777986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cp:keywords/>
  <dc:language>en-US</dc:language>
  <cp:lastModifiedBy>Поліщук Оксана Анатоліївна</cp:lastModifiedBy>
  <cp:lastPrinted>2021-02-10T11:18:00Z</cp:lastPrinted>
  <dcterms:modified xsi:type="dcterms:W3CDTF">2021-02-23T15:02:00Z</dcterms:modified>
  <cp:revision>2</cp:revision>
  <dc:subject/>
  <dc:title/>
</cp:coreProperties>
</file>