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102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№___________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міни до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з підготовки проєктів регуляторних актів на 2021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827"/>
        <w:gridCol w:w="2977"/>
        <w:gridCol w:w="1559"/>
        <w:gridCol w:w="3876"/>
      </w:tblGrid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єкту регуляторн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єкту регулятор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підготов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2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о Правила розміщення та функціонування тимчасових споруд для провадження підприємницької діяльності на території Луцьк</w:t>
            </w:r>
            <w:r>
              <w:rPr>
                <w:sz w:val="28"/>
                <w:szCs w:val="28"/>
                <w:lang w:val="uk-UA"/>
              </w:rPr>
              <w:t xml:space="preserve">ої міської територіальної громади 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ова редакці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сконалення процедури розміщення та функціонування тимчасових споруд для провадження підприємницької діяль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</w:tr>
      <w:tr>
        <w:trPr>
          <w:trHeight w:val="2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авил утримання та догляду за зеленими насадженнями на території Луцької міської територіальної грома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гулювання процедури обрізки та знесення де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логії</w:t>
            </w:r>
          </w:p>
        </w:tc>
      </w:tr>
      <w:tr>
        <w:trPr>
          <w:trHeight w:val="2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оказників для визначення відновної вартості зелених насаджень на території Луцької міської територіальної громад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нова редакці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повідність до нових норм розрахунку вартості зелених наса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іврічч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логії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20"/>
          <w:tab w:val="left" w:pos="12758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20"/>
          <w:tab w:val="left" w:pos="12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80" w:leader="none"/>
        </w:tabs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маль 777 955</w:t>
      </w:r>
      <w:r>
        <w:rPr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.1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ерхній колонтитул ліворуч"/>
    <w:basedOn w:val="Normal"/>
    <w:qFormat/>
    <w:pPr>
      <w:suppressLineNumbers/>
      <w:tabs>
        <w:tab w:val="clear" w:pos="720"/>
        <w:tab w:val="center" w:pos="7462" w:leader="none"/>
        <w:tab w:val="right" w:pos="149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polischuk</cp:lastModifiedBy>
  <cp:lastPrinted>1995-11-21T17:41:00Z</cp:lastPrinted>
  <dcterms:modified xsi:type="dcterms:W3CDTF">2021-02-24T12:47:00Z</dcterms:modified>
  <cp:revision>2</cp:revision>
  <dc:subject/>
  <dc:title> </dc:title>
</cp:coreProperties>
</file>