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firstLine="4820"/>
        <w:rPr/>
      </w:pPr>
      <w:r>
        <w:rPr>
          <w:szCs w:val="28"/>
        </w:rPr>
        <w:t>__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ітектурно-містобудівн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4927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з Веніамін Веніамі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начальник управління містобудування та архітектури Луцької міської ради, голова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уняк Андрій Яро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містобудування та архітектури Луцької міської ради, заступник голови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юк Тетяна Євген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головний спеціаліст відділу генерального плану міста управління містобудування та архітектури Луцької міської ради, секретар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юк Інна Гео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рхітектор, кандидат архітектури, завідувач кафедри архітектури та містобудуванн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уцького національного технічного університет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 Олександр Григ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к Вікт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хітектор, член Волинськ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ула Софія Вікт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 містобудування та архітектури Луцької міської ради, головний інжен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ополов Ярослав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архітектор, директор Волинської філії ДП Українського державного науково-дослідного інституту проектування міст «Діпромісто» ім. Ю.М. Білоконя (за згодою)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тій Анатолій Михайл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иректор комунального підприємства «ВОЛИНЬПРОЕКТ» Волинської обласної рад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бан Леонід Василь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апітального будівництва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іч 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Луцького МРВ УДСНС України у Волинській 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килиця Вячеслав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в.о. начальника відділу безпеки дорожнього руху управління патрульної поліції у Волинській області Департаменту патрульної поліції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ел Володими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женерно-транспортної інфраструктури департаменту житлово-комунального господарства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ис 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хорони культурної спадщини департаменту культур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ак Окса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екології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умовський Андрій Русл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ник Конфедерації будівельників України у Волинській області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ик Яким Василь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аль Борис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економічної політики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чук Микола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ор, начальник управління містобудування та архітектури Волинської обласної державної адміністрації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ць Владислав Яро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державного архітектурно-будівельного контролю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щук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капітального ремонту житлового фонду департаменту житлово-комунального господарства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даківський Євген Борис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хітектор, член Волинської обласної організації Національної спілки архітекторів України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юп’ях Василь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інженер проєктів, директор приватного підприємства «Тола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бала Сергій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земельних ресурсів Лу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Гео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архітектор, голова правління Волинської обласної організації Національної спілки архітекторів України (за згодо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sz w:val="32"/>
      <w:lang w:val="uk-UA"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bCs/>
      <w:sz w:val="28"/>
      <w:szCs w:val="24"/>
      <w:lang w:val="uk-UA"/>
    </w:rPr>
  </w:style>
  <w:style w:type="character" w:styleId="Style15">
    <w:name w:val="Верхний колонтитул Знак"/>
    <w:basedOn w:val="Style12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7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1:00Z</dcterms:created>
  <dc:creator>Polishcuk</dc:creator>
  <dc:description/>
  <dc:language>en-US</dc:language>
  <cp:lastModifiedBy>sonya</cp:lastModifiedBy>
  <cp:lastPrinted>2018-09-12T11:44:00Z</cp:lastPrinted>
  <dcterms:modified xsi:type="dcterms:W3CDTF">2021-03-02T13:41:00Z</dcterms:modified>
  <cp:revision>2</cp:revision>
  <dc:subject/>
  <dc:title/>
</cp:coreProperties>
</file>