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9295199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ідродження, 20-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управлінню освіти Луцької міської ради продовження оренди нежитлового приміщення загальною площею 211,0 кв. м, що на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пр-ті Відродження, 2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а, з громадською організацією «Українська федераці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іокушинкайкан карат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мін з 03.03.2021 до 29.0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24 години в місяць вартістю 24,10 грн за годину)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578,40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2-23T16:10:00Z</cp:lastPrinted>
  <dcterms:modified xsi:type="dcterms:W3CDTF">2021-02-24T13:17:00Z</dcterms:modified>
  <cp:revision>10</cp:revision>
  <dc:subject/>
  <dc:title> </dc:title>
</cp:coreProperties>
</file>